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Carmen Collado conoce el estudio para reivindicar calles con nombres de mujer del IES Lola Flo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junio de 2019.</w:t>
      </w:r>
      <w:r>
        <w:rPr>
          <w:rFonts w:cs="Trebuchet MS" w:ascii="Trebuchet MS" w:hAnsi="Trebuchet MS"/>
          <w:b w:val="false"/>
          <w:bCs w:val="false"/>
          <w:sz w:val="26"/>
          <w:szCs w:val="26"/>
        </w:rPr>
        <w:t xml:space="preserve"> La edil Carmen Collado mantuvo el pasado viernes un encuentro con profesoras y alumnado de segundo curso del IES Lola Flores, para interesarse por un trabajo que vienen realizando para reivindicar la presencia de nombres de mujeres representantes del mundo de la cultura, la ciencia o la política en el callejero de la ciu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 este proyecto, han dado continuidad en Jerez a una idea desarrollada por la profesora malagueña Rosa Liarte, Premio Meridiana de la Junta de Andalucía, que está extendiéndose por centros educativos de todo el paí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felicitado al instituto y las profesoras implicadas, Rosa Pérez, Corina Rojas, y Natividad Ruiz, por la iniciativa desarrollada, que implica trabajar con el alumnado  en la recuperación de referentes femeninos que no están representados en el imaginario colectivo, por faltar en los libros de texto, en los nombres de la calles, etcétera, apostando por romper con esa discriminación y por poner en valor la aportación de las mujeres en todos los ámbitos de trabaj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llado ha recibido el trabajo realizado por el alumnado con mucha ilusión, anunciando que será estudiado con detenimiento para poder ir incrementando en la ciudad el porcentaje de calles con nombre de mujer, y valorando igualmente las propuestas realizadas por parte del alumn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6-17T11:41:55Z</dcterms:modified>
  <cp:revision>414</cp:revision>
  <dc:subject/>
  <dc:title/>
</cp:coreProperties>
</file>