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El programa de seguridad vial ‘Arranca en verde’ grabado en Jerez en abril se emite este domingo en La 1 de TVE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Jerez Film Office prestó asistencia técnica en el rodaje de este concurso divulgativo, que recorrió lugares emblemáticos de la ciudad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0 de junio de 2019.</w:t>
      </w:r>
      <w:r>
        <w:rPr>
          <w:rFonts w:cs="Trebuchet MS" w:ascii="Trebuchet MS" w:hAnsi="Trebuchet MS"/>
          <w:sz w:val="26"/>
          <w:szCs w:val="26"/>
        </w:rPr>
        <w:t xml:space="preserve"> El programa ‘Arranca en verde’, que se grabó en abril con la colaboración de Jerez Film Office, se emitirá el próximo domingo, día 23 de junio, a las 9.30 horas en La 1 de TVE. La Plaza del Arenal, la Catedral y su entorno, el monumento a Lola Flores, la Bodega de la Concha en González Byass y el monumento a Manuel María González, así como calles peatonales y el carril bici, fueron algunos de los escenarios donde se llevaron a cabo las grabaciones de este concurso, que cumple su quinta temporada en la primera cadena de la televisión pública.  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resentado por la actriz y youtuber Leonor Lavado, 'Arranca en verde' es un concurso “divulgativo que repasa cada semana en La 1 todo tipo de cuestiones relacionadas con la seguridad vial, las normas de circulación, la sensibilización de una conducción cívica y el respeto al medio ambiente”, según recoge la página web de RTVE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productora Plano a Plano, responsable de la serie, seleccionó enclaves emblemáticos de Jerez tanto para la presentación de los concursantes como para la grabación de imágenes, ofreciendo a los telespectadores un recorrido por la ciudad, y facilitando su promoción a nivel nacional y fuera de nuestras fronteras, ya que también se emite en el canal internacional de TVE. 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Avenida Alcalde Álvaro Domecq se transformó en el plató de la fase del concurso. A bordo de un vehículo que recorrió esta vía urbana, Leonor Lavado hizo a los concursantes una batería de preguntas relacionadas con la seguridad vial en general, de una forma amena y divertid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esde Jerez Film Office se canalizaron todos los trámites para la grabación del programa, que implicó a áreas municipales como Infraestructuras, Movilidad, Sostenibilidad y Urbanism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 del rodaje del programa)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1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3920" cy="635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333" r="-167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8710" cy="928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6" t="-39" r="-30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928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Trebuchet MS" w:hAnsi="Trebuchet MS" w:eastAsia="NSimSun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2"/>
    <w:qFormat/>
    <w:rPr/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37:00Z</dcterms:created>
  <dc:creator>FMOLERO</dc:creator>
  <dc:description/>
  <dc:language>en-US</dc:language>
  <cp:lastModifiedBy/>
  <cp:lastPrinted>2017-03-14T11:46:00Z</cp:lastPrinted>
  <dcterms:modified xsi:type="dcterms:W3CDTF">2019-06-20T11:46:04Z</dcterms:modified>
  <cp:revision>3</cp:revision>
  <dc:subject/>
  <dc:title/>
</cp:coreProperties>
</file>