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color w:val="000000"/>
          <w:sz w:val="40"/>
          <w:szCs w:val="40"/>
        </w:rPr>
        <w:t>El Gobierno explica que las exenciones de las Tasas están reguladas por Ley</w:t>
      </w:r>
    </w:p>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rPr>
          <w:rFonts w:ascii="Trebuchet MS" w:hAnsi="Trebuchet MS" w:cs="Trebuchet MS"/>
          <w:color w:val="000000"/>
          <w:sz w:val="36"/>
          <w:szCs w:val="36"/>
        </w:rPr>
      </w:pPr>
      <w:r>
        <w:rPr>
          <w:rFonts w:cs="Trebuchet MS" w:ascii="Trebuchet MS" w:hAnsi="Trebuchet MS"/>
          <w:color w:val="000000"/>
          <w:sz w:val="36"/>
          <w:szCs w:val="36"/>
        </w:rPr>
        <w:t>La Cámara de Cuentas de Andalucía,  ya advirtió en el Informe de Fiscalización de Ingresos del ejercicio 2014 que estos beneficios fiscales eran ilegales</w:t>
      </w:r>
    </w:p>
    <w:p>
      <w:pPr>
        <w:pStyle w:val="Normal"/>
        <w:rPr>
          <w:color w:val="000000"/>
          <w:sz w:val="36"/>
          <w:szCs w:val="36"/>
        </w:rPr>
      </w:pPr>
      <w:r>
        <w:rPr>
          <w:color w:val="000000"/>
          <w:sz w:val="36"/>
          <w:szCs w:val="36"/>
        </w:rPr>
      </w:r>
    </w:p>
    <w:p>
      <w:pPr>
        <w:pStyle w:val="Normal"/>
        <w:jc w:val="both"/>
        <w:rPr/>
      </w:pPr>
      <w:r>
        <w:rPr>
          <w:rFonts w:cs="Trebuchet MS" w:ascii="Trebuchet MS" w:hAnsi="Trebuchet MS"/>
          <w:b/>
          <w:bCs/>
          <w:color w:val="000000"/>
          <w:sz w:val="26"/>
          <w:szCs w:val="26"/>
        </w:rPr>
        <w:t xml:space="preserve">20 de junio de 2019. </w:t>
      </w:r>
      <w:r>
        <w:rPr>
          <w:rFonts w:cs="Trebuchet MS" w:ascii="Trebuchet MS" w:hAnsi="Trebuchet MS"/>
          <w:color w:val="000000"/>
          <w:sz w:val="26"/>
          <w:szCs w:val="26"/>
        </w:rPr>
        <w:t xml:space="preserve">En relación a la información publicada recientemente sobre el embargo de cuentas de la Iglesia de San Marcos, por el impago de las tasas de licencia de obras  devengadas por las obras de la iglesia de San Lucas,  el Gobierno Municipal considera necesario explicar, ante la opinión pública jerezana, que se trata de un imperativo legal, definido en el régimen que regula el establecimiento de beneficios fiscales en las tasas municipales; concretamente el Real Decreto Legislativo 2/2004, de 5 de marzo, que prohíbe  que los Ayuntamientos establezcan estos beneficios tributarios incluso cuando se refiere bienes  inmuebles declarados Bienes de interés cultural (BIC), siendo éste el caso de la Iglesia de San Luc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da la circunstancia de que la Cámara de Cuentas de Andalucía, en base al régimen legal que regula el establecimiento de beneficios fiscales en las tasas municipales,  ya advirtió al Ayuntamiento en el Informe de Fiscalización de Ingresos del ejercicio 2014, que subvencionar tasas urbanísticas, independientemente de que el inmueble fuera o no  BIC, sería cometer fraude de ley.</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Gobierno municipal va a mantener un encuentro con los representantes de la Iglesia de San Marcos para abordar la coyuntura y explicarles la situación actu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Por último, cabe recordar que a diferencia de los impuestos (como el IBI, que grava la mera titularidad de un bien), las tasas son tributos que los ciudadanos pagan por la prestación de un servicio público o por el aprovechamiento especial del dominio público y la Ley es la que regula los beneficios tributarios posibles, sin que los Ayuntamientos puedan establecer otros distinto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12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4" t="-1830" r="-584" b="-1830"/>
                  <a:stretch>
                    <a:fillRect/>
                  </a:stretch>
                </pic:blipFill>
                <pic:spPr bwMode="auto">
                  <a:xfrm>
                    <a:off x="0" y="0"/>
                    <a:ext cx="214312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85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 t="-135" r="-1072" b="-135"/>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A3">
    <w:name w:val="A3"/>
    <w:qFormat/>
    <w:rPr>
      <w:rFonts w:ascii="ICZUQV+GTWalsheimProBold" w:hAnsi="ICZUQV+GTWalsheimProBold" w:cs="ICZUQV+GTWalsheimProBold"/>
      <w:b/>
      <w:color w:val="000000"/>
      <w:sz w:val="22"/>
      <w:u w:val="single"/>
    </w:rPr>
  </w:style>
  <w:style w:type="character" w:styleId="Caracteresdenotaalpie">
    <w:name w:val="Caracteres de nota al pie"/>
    <w:qFormat/>
    <w:rPr/>
  </w:style>
  <w:style w:type="character" w:styleId="Caracteresdenotafinal">
    <w:name w:val="Caracteres de nota final"/>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ista">
    <w:name w:val="Contenido de lista"/>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9:00Z</dcterms:created>
  <dc:creator>FMOLERO</dc:creator>
  <dc:description/>
  <dc:language>en-US</dc:language>
  <cp:lastModifiedBy/>
  <cp:lastPrinted>2019-06-20T12:05:00Z</cp:lastPrinted>
  <dcterms:modified xsi:type="dcterms:W3CDTF">2019-06-20T12:00:08Z</dcterms:modified>
  <cp:revision>3</cp:revision>
  <dc:subject/>
  <dc:title/>
</cp:coreProperties>
</file>