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left"/>
        <w:rPr>
          <w:rFonts w:ascii="Trebuchet MS" w:hAnsi="Trebuchet MS" w:cs="Trebuchet MS"/>
          <w:b/>
          <w:b/>
          <w:bCs/>
          <w:color w:val="000000"/>
          <w:sz w:val="40"/>
          <w:szCs w:val="40"/>
          <w:u w:val="none"/>
          <w:lang w:val="es-ES" w:eastAsia="zh-CN" w:bidi="ar-SA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  <w:lang w:val="es-ES" w:eastAsia="zh-CN" w:bidi="ar-SA"/>
        </w:rPr>
        <w:t xml:space="preserve">Laura Álvarez y Jesús Alba reconocen la apuesta empresarial de ‘Indoor Jerez’ por el deporte y la cultura </w:t>
      </w:r>
    </w:p>
    <w:p>
      <w:pPr>
        <w:pStyle w:val="Cuerpo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s-ES"/>
        </w:rPr>
      </w:r>
    </w:p>
    <w:p>
      <w:pPr>
        <w:pStyle w:val="Cuerpo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es-ES"/>
        </w:rPr>
        <w:t>El centro de ocio familiar ofrece este verano una programación especial con espectáculos de carnaval, musicales, copla, maratones deportivos y fiestas infantiles</w:t>
      </w:r>
    </w:p>
    <w:p>
      <w:pPr>
        <w:pStyle w:val="Textosinformato"/>
        <w:jc w:val="both"/>
        <w:rPr>
          <w:color w:val="000000"/>
        </w:rPr>
      </w:pPr>
      <w:r>
        <w:rPr>
          <w:color w:val="000000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none"/>
        </w:rPr>
        <w:t>24 de junio de 2019. La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teniente de alcaldesa Laura Álvarez, junto al delegado de Deportes y Medio Rural, Jesús Alba, y de Adrián Pérez y Rafael Hermida de Indoor Jerez, han presentado la programación especial que con motivo del V aniversario de ‘Indoor Jerez’ ha organizado este centro de ocio familiar entre el 3 de julio y el 31 de agosto.</w:t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La teniente de alcaldesa ha felicitado a los jóvenes empresarios de Indoor Jerez por su “iniciativa arriesgada y difícil” de crear una empresa en Jerez que “supuso una apuesta por el deporte en la ciudad”.</w:t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Jesús Alba ha añadido que ‘Indoor Jerez’ en un referente en la ciudad de ocio para niños y niñas, y también del deporte gracias a sus instalaciones de fútbol y patinaje. El delegado ha señalado que el Ayuntamiento agradece esta apuesta empresarial porque “es generadora de empleo y de convivencia positiva en torno al deporte”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none"/>
        </w:rPr>
        <w:t>Programa del verano</w:t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Fruto de la colaboración, Jesús Alba ha recordado que la programación especial del V aniversario de Indoor Jerez recoge una jornada matinal extraordinaria municipal de convivencia en colaboración con el Servicio de Deportes,  dirigida a distintos colectivos de personas en riesgo de exclusión social para que puedan disfrutar gratuitamente de las instalaciones de esta empresa. </w:t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Dos musicales, el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Legado del León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y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Bella;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dos galas de carnaval el 19 de julio con Vera Luque y Piru Tomate, y el 16 de agosto con El Selu, Martínez Ares y Morera; dos espectáculos de copla el 9 de agosto con Antonio Cortés y Joana Jiménez, y La Década Prodigiosa el 31 de agosto forman parte de la oferta cultural de la programación especial de ‘Indoor Jerez’ junto a un conjunto de pruebas deportivas de fútbol, ping-pong y fiestas infantiles.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Adrián Pérez, tras agradecer la colaboración municipal, ha definido ‘Indoor Jerez’ “como una gran familia con 10.000 personas asociadas”, una empresa “cuyas claves son la cercanía con el público y la apuesta por el deporte con instalaciones únicas en la provincia como la pista de patinaje de 600 metros cuadrados”, ha asegurado.</w:t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En este V aniversario, ‘Indoor Jerez’ presenta un programación estival donde se unen el deporte y la cultura. “Nos faltaba la pata cultural”, ha señalado  Rafael Hermida. “No se trata de competir sino de ofrecer un centro de ocio familiar”. Las entradas para toda la programación se pondrán a la venta a partir del miércoles, día 26 de junio, en la web indoorjerez.com y en las propias instalaciones de la avenida de  Europa, en el Polígono de la Autopista.</w:t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(Se adjunta fotografía y audio)</w:t>
      </w:r>
    </w:p>
    <w:p>
      <w:pPr>
        <w:pStyle w:val="Textosinformato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Textosinformato"/>
        <w:jc w:val="both"/>
        <w:rPr/>
      </w:pP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color w:val="000000"/>
            <w:sz w:val="26"/>
            <w:szCs w:val="26"/>
            <w:u w:val="none"/>
          </w:rPr>
          <w:t>ttps://we.tl/t-cpwrRDS34A</w:t>
        </w:r>
      </w:hyperlink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  <w:b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96135" cy="617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2" t="-6323" r="-1902" b="-6323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s-ES" w:eastAsia="es-ES"/>
      </w:rPr>
    </w:pPr>
    <w:r>
      <w:rPr>
        <w:sz w:val="40"/>
        <w:szCs w:val="40"/>
        <w:lang w:val="es-ES" w:eastAsia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5690" cy="9248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93" t="-439" r="-3493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24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eastAsia="SimSun" w:cs="Trebuchet MS"/>
      <w:b w:val="false"/>
      <w:bCs w:val="false"/>
      <w:sz w:val="26"/>
      <w:szCs w:val="26"/>
      <w:lang w:val="es-ES" w:eastAsia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cpwrRDS34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8-06-01T12:22:00Z</cp:lastPrinted>
  <dcterms:modified xsi:type="dcterms:W3CDTF">2019-06-24T10:49:50Z</dcterms:modified>
  <cp:revision>216</cp:revision>
  <dc:subject/>
  <dc:title/>
</cp:coreProperties>
</file>