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agradece a las propietarias de Tocateja su apuesta por el comercio del centro durante más de 40 añ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regidora destaca que “representan el mimo y el cariño que ofrece el comercio minorist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5 de junio de 2019.</w:t>
      </w:r>
      <w:r>
        <w:rPr>
          <w:rFonts w:cs="Trebuchet MS" w:ascii="Trebuchet MS" w:hAnsi="Trebuchet MS"/>
          <w:b w:val="false"/>
          <w:bCs w:val="false"/>
          <w:sz w:val="26"/>
          <w:szCs w:val="26"/>
        </w:rPr>
        <w:t xml:space="preserve"> La alcaldesa, Mamen Sánchez, ha recibido hoy a Loli y Caty Chacón, propietarias de la emblemática mercería Tocateja, que llegan a la jubilación después de más de 40 años apostando por la atención al público y la calidad en uno de los comercios más representativos del centro de Jerez. El acto de recepción, que se ha celebrado en el Salón Noble, ha contado con la presencia de la teniente de alcaldesa del Área de Economía, Laura Álvarez, y el delegado de Reactivación Económica y Captación de Inversiones, Juan Antonio Cabello, que se han sumado a la felicitación a ambas empresari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ha agradecido a las dos hermanas el trabajo desarrollado durante más de cuatro décadas de sus vidas, apostando por el comercio local y de proximidad, por la especialización, y por su capacidad de adaptación a las diferentes momentos para contar siempre con toda la gama de productos relacionados con su sector, dando respuestas a las necesidades de su variada cliente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amen Sánchez ha mostrado su reconocimiento, en nombre de toda la ciudad “a dos mujeres que han dedicado su vida a un establecimiento histórico como ha sido Tocateja, a las que ahora lógicamente les llega el momento de jubilarse y de descansar y disfrutar mucho”. La regidora ha destacado que “Tocateja representa toda una institución en Jerez, con esa profesionalidad y esa simpatía con la que han atendido a su clientela. Eso es lo más importante y la clave de ese comercio minorista que tenemos que seguir manteniendo en el centro de Jerez. Por eso queríamos recibirlas hoy en el Ayuntamiento y reconocerles todos esos años de trabajo, de apuesta por el centro de la ciudad, y por el comercio local. Ellas son las mejores representantes de ese comercio minorista donde se mima al cliente y donde se le atiende una forma especializad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ty Chacón se ha mostrado muy feliz explicando que “estamos recibiendo mucho cariño por parte de nuestras clientas, ahora vamos también a la Cámara de Comercio. No nos esperábamos nada, estamos muy contentas”. Loli Chacón por su parte señala que “el trato con el público nos encanta, es muy gratificante, orientar al cliente… eso lo echaremos de menos porque es toda una vida, pero ya es hora de irnos, y nos vamos muy contentas”. Ambas han recordado que el negocio seguirá abierto en “manos expertas” y con toda la mercancía y el mismo mimo que hasta ahor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Trayectoria de las empresari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dos jerezanas han acudido a este acto de recepción institucional acompañadas de miembros de la familia, dos de sus hijas y algunos de sus nietos, con los que han recordado momentos importantes de esta trayectoria. Ambas comenzaron a trabajar en la mercería siendo adolescentes, y han recordado cómo se casaron y formaron sus respectivas familias a la vez que creaban una familia añadida con la clientela de la tienda, en la que han vivido el nacimiento de sus hijos, compartiendo en todo momento el buen humor y la buena salud como herramientas fundamentales para impulsar el negocio durante más de 40 añ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dos empresarias han recibido de la manos de la alcaldesa un pequeño homenaje en forma de diploma en el que se recoge el reconocimiento municipal “por su trabajo y constancia durante más de 40 años de dedicación al servicio de sus clientes, así como por su profesionalidad y buen hacer en un negocio familiar que durante cuatro décadas ha sido un referente en la calidad de sus artículos y materiales de mercería y manualidad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w:t>
      </w:r>
    </w:p>
    <w:p>
      <w:pPr>
        <w:pStyle w:val="Normal"/>
        <w:jc w:val="both"/>
        <w:rPr/>
      </w:pPr>
      <w:hyperlink r:id="rId2">
        <w:r>
          <w:rPr/>
        </w:r>
      </w:hyperlink>
    </w:p>
    <w:p>
      <w:pPr>
        <w:pStyle w:val="Normal"/>
        <w:jc w:val="both"/>
        <w:rPr/>
      </w:pPr>
      <w:hyperlink r:id="rId3">
        <w:r>
          <w:rPr>
            <w:rStyle w:val="InternetLink"/>
            <w:rFonts w:cs="Trebuchet MS" w:ascii="Trebuchet MS" w:hAnsi="Trebuchet MS"/>
            <w:b w:val="false"/>
            <w:bCs w:val="false"/>
            <w:sz w:val="26"/>
            <w:szCs w:val="26"/>
          </w:rPr>
          <w:t>https://soundcloud.com/aytojerezpress/alcaldesa-recepcion-propietarias-tocateja</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recepcion-propietarias-tocateja" TargetMode="External"/><Relationship Id="rId3" Type="http://schemas.openxmlformats.org/officeDocument/2006/relationships/hyperlink" Target="https://soundcloud.com/aytojerezpress/alcaldesa-recepcion-propietarias-tocate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6-25T12:07:00Z</cp:lastPrinted>
  <dcterms:modified xsi:type="dcterms:W3CDTF">2019-06-25T12:07:32Z</dcterms:modified>
  <cp:revision>420</cp:revision>
  <dc:subject/>
  <dc:title/>
</cp:coreProperties>
</file>