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rebuchet MS" w:ascii="Trebuchet MS" w:hAnsi="Trebuchet MS"/>
          <w:b/>
          <w:bCs/>
          <w:color w:val="00000A"/>
          <w:sz w:val="40"/>
          <w:szCs w:val="40"/>
          <w:u w:val="none"/>
          <w:lang w:eastAsia="es-ES"/>
        </w:rPr>
        <w:t>El espectáculo de danza oriental ‘Legados’ se celebrará este viernes, día 28 de junio, en la Sala Paúl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Ayuntamiento, a través de Juventud, colabora con la Asociación T</w:t>
      </w: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  <w:t xml:space="preserve">arab Al-Andalus en este evento, que dará comienzo a las 21 horas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6 de junio de 2019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El Ayuntamiento, a través de la Delegación de Juventud, colabora con la Asociación Tarab Al-Andalus en la celebración del noveno espectáculo de danza oriental de final de curso, denominado ‘Legados’, que tendrá lugar el viernes, 28 de junio, a las 21 horas, en la Sala Paúl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A"/>
          <w:sz w:val="26"/>
          <w:szCs w:val="26"/>
          <w:u w:val="none"/>
          <w:lang w:eastAsia="es-ES"/>
        </w:rPr>
        <w:t xml:space="preserve">El espectáculo está dirigido por la artista libanes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 w:eastAsia="es-ES" w:bidi="es-ES"/>
        </w:rPr>
        <w:t xml:space="preserve">Nada Chouaib, y será presentado por Desiré Ortega Cerpa. 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Legados presenta una danza oriental auténtica y enraizada ofreciendo folclores de diferentes regiones de oriente medio, danza oriental clásica y formas más modernas de este arte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 xml:space="preserve">Las entradas se pueden adquirir en Musart, en calle Tornería 1, al precio de tres euros. Asimismo, desde la Asociación se informa que un euro de cada entrada se donará a la Asociación protectora ‘Colonia Felina Torrox’ para ayudar a su programa de protección, cuidados sanitarios, y de control de la colonia felina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Además, los asistentes tendrán la oportunidad de degustar durante el descanso especialidades sirio-libanesas realizadas por la cocinera Suher Zein.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Nacida en Beirut, Nada Chouaib, comenzó su carrera profesional en París, siendo pionera a final de los 90' en representar la danza oriental teatralizada. Ha exhibido creaciones originales en teatros de gran prestigio y en festivales internacionales y ha sido invitada a bailar e impartir clases en varios países como; Italia, Alemania, Portugal, Bélgica, Líbano, Marruecos, etc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Afincada en Jerez desde el año 2010, imparte actualmente clases regulares en el Centro Tarab Al-Andalus, primer centro dedicado a la danza oriental en ésta localidad. Promotora y colaboradora en proyectos ambiciosos para éste arte, ha invitando a artistas internacionales y cooperado con músicos de varios horizontes. A lo largo de los años ha desarrollado su propio método de enseñanza (método Nada Chouaib) impartiendo una formación profesional y publicando vídeos pedagógicos.</w:t>
      </w:r>
    </w:p>
    <w:p>
      <w:pPr>
        <w:pStyle w:val="TextBody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(Se adjunta cartel del espectáculo)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1370" cy="610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69" t="-8541" r="-2569" b="-8541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2990" cy="923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18" t="-593" r="-4718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23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SimSun" w:cs="Trebuchet MS"/>
      <w:b w:val="false"/>
      <w:bCs w:val="false"/>
      <w:sz w:val="26"/>
      <w:szCs w:val="26"/>
      <w:lang w:val="es-ES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Destaquemayor">
    <w:name w:val="Destaque mayor"/>
    <w:qFormat/>
    <w:rPr>
      <w:b/>
      <w:bCs/>
    </w:rPr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5-30T10:14:00Z</cp:lastPrinted>
  <dcterms:modified xsi:type="dcterms:W3CDTF">2019-06-26T06:51:33Z</dcterms:modified>
  <cp:revision>271</cp:revision>
  <dc:subject/>
  <dc:title/>
</cp:coreProperties>
</file>