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  <w:lang w:eastAsia="es-US"/>
        </w:rPr>
        <w:t xml:space="preserve">Josefa Parra invita al público infantil a “abrir la mente” con su poemario </w:t>
      </w:r>
      <w:r>
        <w:rPr>
          <w:rFonts w:cs="Trebuchet MS" w:ascii="Trebuchet MS" w:hAnsi="Trebuchet MS"/>
          <w:b/>
          <w:i/>
          <w:color w:val="000000"/>
          <w:sz w:val="40"/>
          <w:szCs w:val="40"/>
          <w:lang w:eastAsia="es-US"/>
        </w:rPr>
        <w:t>De profesión, viajera</w:t>
      </w:r>
      <w:r>
        <w:rPr>
          <w:rFonts w:cs="Trebuchet MS" w:ascii="Trebuchet MS" w:hAnsi="Trebuchet MS"/>
          <w:b/>
          <w:color w:val="000000"/>
          <w:sz w:val="40"/>
          <w:szCs w:val="40"/>
          <w:lang w:eastAsia="es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lang w:eastAsia="es-US"/>
        </w:rPr>
      </w:pPr>
      <w:r>
        <w:rPr>
          <w:rFonts w:cs="Trebuchet MS" w:ascii="Trebuchet MS" w:hAnsi="Trebuchet MS"/>
          <w:color w:val="000000"/>
          <w:sz w:val="36"/>
          <w:szCs w:val="36"/>
          <w:lang w:eastAsia="es-US"/>
        </w:rPr>
        <w:t xml:space="preserve">La poeta jerezana ha presentado el libro en el Jardín de La Luna Nueva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6"/>
          <w:szCs w:val="26"/>
          <w:lang w:eastAsia="es-U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junio de 2019.</w:t>
      </w:r>
      <w:r>
        <w:rPr>
          <w:rFonts w:cs="Trebuchet MS" w:ascii="Trebuchet MS" w:hAnsi="Trebuchet MS"/>
          <w:sz w:val="26"/>
          <w:szCs w:val="26"/>
        </w:rPr>
        <w:t xml:space="preserve"> Numeroso público infantil de todas las edades ha asistido hoy a la presentación del libro de poesía infantil de Josefa Parra, </w:t>
      </w:r>
      <w:r>
        <w:rPr>
          <w:rFonts w:cs="Trebuchet MS" w:ascii="Trebuchet MS" w:hAnsi="Trebuchet MS"/>
          <w:i/>
          <w:iCs/>
          <w:sz w:val="26"/>
          <w:szCs w:val="26"/>
        </w:rPr>
        <w:t>De profesión viajera</w:t>
      </w:r>
      <w:r>
        <w:rPr>
          <w:rFonts w:cs="Trebuchet MS" w:ascii="Trebuchet MS" w:hAnsi="Trebuchet MS"/>
          <w:sz w:val="26"/>
          <w:szCs w:val="26"/>
        </w:rPr>
        <w:t xml:space="preserve">, que ha tenido lugar en el Jardín de La Luna Nueva, XI Premio ‘El príncipe preguntón’ y publicado por la Diputación de Gran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mo explica la propia autora, “se trata de un libro de viajes escrito en verso dirigido a niños de todas las edades, a los más pequeños y a los adolescentes en el que intento explicar los beneficios de viajar, conocer lugares y personas nuevas, no tener miedo a la nuevo”.</w:t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El viaje nos abre la mente y a los niños y adolescentes les viene bien en sus primeros años de vida. La vida es un viaje y empezamos desde pequeños a hacerlo”, insiste Josefa Par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de Dinamización Cultural y Patrimonio Histórico, Francisco Camas, ha felicitado a la autora por este trabajo, ilustrado por Lucía Del Pino, que “es una muestra más de la calidad literaria de una poeta de referencia de la ciudad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 filóloga y poeta jerezana, directora de actividades de la Fundación Caballero Bonald, y subdirectora de la revista de literatura </w:t>
      </w:r>
      <w:r>
        <w:rPr>
          <w:rFonts w:cs="Trebuchet MS" w:ascii="Trebuchet MS" w:hAnsi="Trebuchet MS"/>
          <w:i/>
          <w:sz w:val="26"/>
          <w:szCs w:val="26"/>
        </w:rPr>
        <w:t>Campo de Agramante</w:t>
      </w:r>
      <w:r>
        <w:rPr>
          <w:rFonts w:cs="Trebuchet MS" w:ascii="Trebuchet MS" w:hAnsi="Trebuchet MS"/>
          <w:sz w:val="26"/>
          <w:szCs w:val="26"/>
        </w:rPr>
        <w:t xml:space="preserve"> cuenta con los poemarios publicados: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logio a la mala yerba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Visor, 1996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Geografía Carnal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Diputación de Cádiz, 1997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Alcoba del agua </w:t>
      </w:r>
      <w:r>
        <w:rPr>
          <w:rFonts w:cs="Trebuchet MS" w:ascii="Trebuchet MS" w:hAnsi="Trebuchet MS"/>
          <w:sz w:val="26"/>
          <w:szCs w:val="26"/>
          <w:lang w:val="es-ES_tradnl"/>
        </w:rPr>
        <w:t>(Quórum, 2002),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Caleidoscopio de Venu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ésar Sastre, 2005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Tratado de cicatrice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alambur, 2006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La hora azu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Visor, 2007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Cañada de la Lob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Del Centro Editores, 2012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Materia combustibl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Ediciones en Huida, 2013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Segunda opinión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Frutos del tiempo, 2014) 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Tierra albariz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Torrejoyanca, 2018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Ha publicado también los álbumes ilustrados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 xml:space="preserve">Oficios imposibles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jercicio de mitologí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ambos junto al pintor Carlos C. Laínez (AE, 2007 y La Gata Editorial, 2014), 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Habitación de hote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con Mercedes Escolano (La Compañía de Versos, 2010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Poemas de amor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con Yirama Castaño (Corazón de Mango, Colombia, 2016) y los libros de poemas para niños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Para mirar al cielo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ilustrado por Carmen Guerrero (La Gata Editorial, 2014) 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De profesión, viajer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Diputación de Granada, 2019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Ha sido galardonada, entre otros, con el Premio Internacional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oew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a la Creación Joven 1995, el accésit del Premio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uis Cernud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2000, el Premio de Poesía Unicaja de Poesía 2006 y el Premio de Poesía Infantil 2018 “El príncipe preguntón” por este último trabajo.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lang w:val="es-ES" w:bidi="ar-SA"/>
          </w:rPr>
          <w:t>https://soundcloud.com/aytojerezpress/28-06-2019-pepa-parra</w:t>
        </w:r>
      </w:hyperlink>
    </w:p>
    <w:p>
      <w:pPr>
        <w:pStyle w:val="Textosinformato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0575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7" t="-11093" r="-3337" b="-1109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9" t="-778" r="-6189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28-06-2019-pepa-pa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9:00Z</dcterms:created>
  <dc:creator>FMOLERO</dc:creator>
  <dc:description/>
  <dc:language>en-US</dc:language>
  <cp:lastModifiedBy/>
  <cp:lastPrinted>2019-05-02T09:20:00Z</cp:lastPrinted>
  <dcterms:modified xsi:type="dcterms:W3CDTF">2019-06-28T12:23:41Z</dcterms:modified>
  <cp:revision>3</cp:revision>
  <dc:subject/>
  <dc:title/>
</cp:coreProperties>
</file>