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a alcaldesa asiste en la Base de Rota al Día de la Independencia de EEUU</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 de julio de 2019.</w:t>
      </w:r>
      <w:r>
        <w:rPr>
          <w:rFonts w:cs="Trebuchet MS" w:ascii="Trebuchet MS" w:hAnsi="Trebuchet MS"/>
          <w:b w:val="false"/>
          <w:bCs w:val="false"/>
          <w:sz w:val="26"/>
          <w:szCs w:val="26"/>
        </w:rPr>
        <w:t xml:space="preserve"> La alcaldesa, Mamen Sánchez, ha asistido hoy como invitada, junto a otros representantes municipales de la provincia, al acto de conmemoración del Día de la Independencia de EEUU, celebrado en la Base Naval de Rota. El acto ha contado con la presencia del Comandante de las Actividades Navales de EEUU en España, el capitán de navío David Baird, que se ha presentado a las autoridades de la provincia tras su reciente llegada al cargo. Ha asistido el subdelegado del Gobierno en la provincia de Cádiz, José Pacheco, y alcaldes de diferentes localidades como José Javier Ruiz, de Rota, o Mario Aparcero, de Chipiona. También han asistido el vicealmirante Enrique Torres Piñeyro, y el almirante de la Flota, Manuel Garat Caramé.</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7-02T13:06:44Z</dcterms:modified>
  <cp:revision>416</cp:revision>
  <dc:subject/>
  <dc:title/>
</cp:coreProperties>
</file>