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>El espectáculo ‘El despertar de la Diosa’ llega a la Sala Paúl con música y poesía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La Asociación Cultural Averroes promueve esta actividad el próximo sábado 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7 de julio de 2019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La Delegación de Juventud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colabora con la Asociación Cultural ‘Averroes’ en la celebración del primer espectáculo cultural de arte, Danza Oriental, música en directo y poesía </w:t>
      </w: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</w:rPr>
        <w:t>‘El Despertar de la Diosa’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. La Sala Paúl acogerá esta cita cultural el próximo sábado, día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13 de julio,</w:t>
      </w:r>
      <w:r>
        <w:rPr>
          <w:rFonts w:cs="Trebuchet MS" w:ascii="Trebuchet MS" w:hAnsi="Trebuchet MS"/>
          <w:b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a partir de las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21 horas. Esta actividad parte de un recorrido por los elementos de la naturaleza (fuego,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aire, agua y tierra, sol y luna) expresados a través de la danza oriental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teatralizada, la música y la poes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Esta propuesta cultural está dirigida por la artista Carmen Amal, directora del grupo de baile</w:t>
      </w: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</w:rPr>
        <w:t xml:space="preserve"> Flores de Al-Ándalus y c</w:t>
      </w:r>
      <w:r>
        <w:rPr>
          <w:rFonts w:cs="Trebuchet MS" w:ascii="Trebuchet MS" w:hAnsi="Trebuchet MS"/>
          <w:color w:val="000000"/>
          <w:sz w:val="26"/>
          <w:szCs w:val="26"/>
        </w:rPr>
        <w:t>omo artista invitado participará el grupo musical ‘</w:t>
      </w: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</w:rPr>
        <w:t>El Domador de Medusas’</w:t>
      </w:r>
      <w:r>
        <w:rPr>
          <w:rFonts w:cs="Trebuchet MS" w:ascii="Trebuchet MS" w:hAnsi="Trebuchet MS"/>
          <w:color w:val="000000"/>
          <w:sz w:val="26"/>
          <w:szCs w:val="26"/>
        </w:rPr>
        <w:t>. Desde la organización del evento, destacan que “es un homenaje al espíritu femenino, a la belleza de la naturaleza y de la mujer.  Un espectáculo que evoca belleza y sensibilidad hacia el medio ambiente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os asistentes disfrutarán de un bazar de ropa y complementos de Danza Oriental (velos, trajes, pañuelos de monedas, chilabas...etc), así como artículos, artesanía de Marruecos y perfumería egipci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s entradas se pueden reservar en el número de teléfono 661 183 639 hasta completar afor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 jerezana Carmen Amal es profesora y bailarina de danza oriental desde hace más de una década. A lo largo de los años, Carmen Amal ha desarrollado su propio método de enseñanza denominado </w:t>
      </w: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</w:rPr>
        <w:t>Danza Oriental Alquímica</w:t>
      </w:r>
      <w:r>
        <w:rPr>
          <w:rFonts w:cs="Trebuchet MS" w:ascii="Trebuchet MS" w:hAnsi="Trebuchet MS"/>
          <w:i/>
          <w:iCs w:val="false"/>
          <w:color w:val="000000"/>
          <w:sz w:val="26"/>
          <w:szCs w:val="26"/>
        </w:rPr>
        <w:t xml:space="preserve">, </w:t>
      </w: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</w:rPr>
        <w:t>u</w:t>
      </w:r>
      <w:r>
        <w:rPr>
          <w:rFonts w:cs="Trebuchet MS" w:ascii="Trebuchet MS" w:hAnsi="Trebuchet MS"/>
          <w:color w:val="000000"/>
          <w:sz w:val="26"/>
          <w:szCs w:val="26"/>
        </w:rPr>
        <w:t>n método que promueve la salud física y psico-emocional de mujeres de todas las edades a través los beneficios de la milenaria danza del vientre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92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555" r="-167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8710" cy="928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6" t="-39" r="-30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928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9-07-05T09:59:05Z</dcterms:modified>
  <cp:revision>415</cp:revision>
  <dc:subject/>
  <dc:title/>
</cp:coreProperties>
</file>