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Mesa de Turismo aprueba la propuesta de fecha de la Feria del Caballo del 9 al 16 de may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n la reunión con el sector se ha presentado el balance turístico del primer semestre del añ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Mesa de Turismo también ha tratado la programación de verano y un avance de las Fiestas de la Vendimi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9 de julio de 2019.</w:t>
      </w:r>
      <w:r>
        <w:rPr>
          <w:rFonts w:cs="Trebuchet MS" w:ascii="Trebuchet MS" w:hAnsi="Trebuchet MS"/>
          <w:sz w:val="26"/>
          <w:szCs w:val="26"/>
        </w:rPr>
        <w:t xml:space="preserve"> La alcaldesa, Mamen Sánchez, junto al teniente de alcaldesa de Dinamización Cultural y Patrimonio Histórico, Francisco Camas, el delegado de Fiestas, Rubén Pérez, y la delegada de Turismo, Isabel Gallardo, preside hoy la Mesa de Turismo, correspondiente al primer semestre del año y a la que han asistido los representantes del sect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esa de Turismo ha aprobado la propuesta de fecha de la Feria la del Caballo 2020, del 9 al 16 de mayo, con el consenso de los agentes turísticos, representantes del sect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valorado de forma muy positiva este acuerdo con la industria turística de la ciudad sobre una de las fechas claves del calendario de eventos de Jerez como es la Feria del Caballo y al mismo tiempo ha señalado que “hemos considerado en todo momento evitar la coincidencia con el Mundial de Motociclismo previsto para el primer fin de semana de mayo con el objetivo de rentabilizar los efectos turísticos de ambos ev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sidente de Horeca, Antonio De María ha destacado el interés de esta Mesa de Turismo celebrada hoy “para avanzar en la promoción de la ciudad y captación de nuevos mercados a través de la programación que se ha presentado” y ha agradecido a la alcaldesa su implicación personal en materia turíst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Aeropuerto de Jerez</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En relación a la situación del Aeropuerto de Jerez, la alcaldesa ha informado que ha mantenido contactos con AENA, tras el informe de la Comisión Nacional de los Mercados y la Competencia sobre las inversiones previstas en la pista, y en esta línea ha señalado “el compromiso del Gobierno con el Aeropuerto de Jerez porque creemos que nuestra provincia, nuestra ciudad es un destino turístico importante y el aeropuerto nos resuelve la cercanía con el turismo pero también a nivel empresarial”. “Es muy importante que nuestro aeropuerto siga creciendo”, ha sentenciado la regid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odo, durante la reunión con los empresarios y representantes de instituciones turísticas, se ha tratado la programación de la ciudad durante los meses estivales y un avance de las actividades que se celebrarán durante las Fiestas de la Vendim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yuntamiento también ha presentado a los agentes turísticos los planes de rodaje tanto de la película ‘El verano que vivimos’, como de la serie ‘La Templanza’, que comenzarán el próximo mes de agosto, coordinados por Film Offic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Otros asuntos abordados han sido la conmemoración del día Mundial del Turismo, el próximo 27 de septiembre y el Concurso Internacional de Enganches de Tradición (CIAT), que volverá a celebrarse en Jerez el próximo mes de octu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Barómetro turístico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transcurso de la Mesa de Turismo se han presentado los datos del barómetro turístico de la ciudad, que arroja una atención de 32.700 visitantes entre los meses de enero a jun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cifra se desprenden, un total de 17.224 turistas españoles atendidos y 15.476 extranjeros. Por comunidades, Andalucía se situó durante los seis primeros meses del año a la cabeza, con más de un 37% de los demandantes de información turística, seguida de la Comunidad de Madrid, con un 16%, Cataluña y Castilla y León con un 7% y el País Vasco, con un 6,88%.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l mercado extranjero, Alemania, 11%, Francia, 9,79% y Reino Unido, 9,59% fueron los principales países de origen de los visitantes que pasaron por los puntos de información turística municip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ocupación hotelera, entre los meses de enero a mayo, experimentó una subida del 3% con respecto al mismo período del año anterior, situándose por encima del 56%. Las pernoctaciones suben un 4,39% y por encima del 2%, los viajeros que eligieron el desti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relación al balance turístico del primer semestre del año, la Mesa de Turismo también ha tratado los resultados que ha ofrecido el aeropuerto, con un incremento de los movimientos cercano al 17% y de un 5% en el total de pasaje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bidi="ar-SA"/>
          </w:rPr>
          <w:t>https://soundcloud.com/aytojerezpress/10-07-2019-mesa-de-turismo</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51" t="-2329" r="-751" b="-2329"/>
                  <a:stretch>
                    <a:fillRect/>
                  </a:stretch>
                </pic:blipFill>
                <pic:spPr bwMode="auto">
                  <a:xfrm>
                    <a:off x="0" y="0"/>
                    <a:ext cx="213741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 t="-189" r="-1501" b="-189"/>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0-07-2019-mesa-de-turism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4:00Z</dcterms:created>
  <dc:creator>FMOLERO</dc:creator>
  <dc:description/>
  <dc:language>en-US</dc:language>
  <cp:lastModifiedBy/>
  <cp:lastPrinted>2019-07-09T12:33:00Z</cp:lastPrinted>
  <dcterms:modified xsi:type="dcterms:W3CDTF">2019-07-09T12:37:04Z</dcterms:modified>
  <cp:revision>4</cp:revision>
  <dc:subject/>
  <dc:title/>
</cp:coreProperties>
</file>