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felicita a la cadena Hipotels por la reapertura del restaurante El Ábaco en el Sherry Park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8 de julio de 2019. </w:t>
      </w:r>
      <w:r>
        <w:rPr>
          <w:rFonts w:cs="Trebuchet MS" w:ascii="Trebuchet MS" w:hAnsi="Trebuchet MS"/>
          <w:sz w:val="26"/>
          <w:szCs w:val="26"/>
        </w:rPr>
        <w:t>La alcaldesa, Mamen Sánchez, junto a la delegada de Turismo, Isabel Gallardo y el delegado de Reactivación Económica, Captación de Inversiones, Educación y Empleo, Juan Antonio Cabello, ha asistido a la reinauguración del restaurante El Ábaco, del hotel Sherry Park Hipotels, que igualmente ha contado con la presencia de numerosos representantes del sector turístic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regidora ha felicitado a su director general, Juan Antonio Carballat, “por poner en valor este espacio y la gastronomía”, en manos del chef Juan Carlos Carrasco, sobre el que ha destacado “la calidad de su trabajo en el maridaje de productos y sabores”. También la alcaldesa ha expresado el compromiso del Gobierno con las empresas que apuestan por la ciudad como la cadena Hipotel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audio)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ttps://soundcloud.com/aytojerezpress/11-07-2019-reinauguracion-el-abaco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285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333" r="-133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695" cy="9288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28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4:00Z</dcterms:created>
  <dc:creator>FMOLERO</dc:creator>
  <dc:description/>
  <dc:language>en-US</dc:language>
  <cp:lastModifiedBy>MCARRASCO</cp:lastModifiedBy>
  <cp:lastPrinted>2017-03-14T11:46:00Z</cp:lastPrinted>
  <dcterms:modified xsi:type="dcterms:W3CDTF">2019-07-11T12:14:00Z</dcterms:modified>
  <cp:revision>3</cp:revision>
  <dc:subject/>
  <dc:title/>
</cp:coreProperties>
</file>