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El Festival Caló Flamenco celebró ayer un flasmob por bulerías dirigido por Mª José Franco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2 de julio de 2019.</w:t>
      </w:r>
      <w:r>
        <w:rPr>
          <w:rFonts w:cs="Trebuchet MS" w:ascii="Trebuchet MS" w:hAnsi="Trebuchet MS"/>
          <w:sz w:val="26"/>
          <w:szCs w:val="26"/>
        </w:rPr>
        <w:t xml:space="preserve"> El Festival Internacional Caló Flamenco a la 52 Fiesta de la Bulería, ha celebrado el segundo flasmob programado durante los meses de julio y agosto. En esta ocasión los alumnos de la Academia de Flamenco Mª José Franco, protagonizaron un espectáculo por bulerías en la plaza del Arenal, que concentró numeroso públ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el mes de agosto están programados el flashmob de la Escuela de Flamenco de Patricia Ibáñez y de la Escuela Flamenco de Mª José Jaé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439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608" r="-450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2675" cy="9255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925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6:00Z</dcterms:created>
  <dc:creator>FMOLERO</dc:creator>
  <dc:description/>
  <dc:language>en-US</dc:language>
  <cp:lastModifiedBy>MCARRASCO</cp:lastModifiedBy>
  <cp:lastPrinted>2017-09-27T12:28:00Z</cp:lastPrinted>
  <dcterms:modified xsi:type="dcterms:W3CDTF">2019-07-12T10:16:00Z</dcterms:modified>
  <cp:revision>2</cp:revision>
  <dc:subject/>
  <dc:title/>
</cp:coreProperties>
</file>