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Juan Antonio Cabello felicita a la nueva promoción graduada en Derech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2 de julio de 2019.</w:t>
      </w:r>
      <w:r>
        <w:rPr>
          <w:rFonts w:cs="Trebuchet MS" w:ascii="Trebuchet MS" w:hAnsi="Trebuchet MS"/>
          <w:b w:val="false"/>
          <w:bCs w:val="false"/>
          <w:sz w:val="26"/>
          <w:szCs w:val="26"/>
        </w:rPr>
        <w:t xml:space="preserve"> El delegado municipal responsable del Área de Educación, Juan Antonio Cabello, asistió ayer por la tarde al acto de graduación de los alumnos y alumnas que han culminado sus estudios de Derecho este curso en el Campus d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acto, celebrado en el Teatro Villamarta, contó con la presencia de familiares y amigos, en una tarde llena de momentos de emoción. El delegado municipal animó a todos los graduados y graduadas a “poner el corazón en vuestro trabajo, igual que lo habéis puesto en vuestros estudios”, destacando que “os deseo que la misma ilusión que os acompaña hoy, os guíe en el desarrollo de vuestra trayectoria profesional. Habéis elegido una profesión que implica compromiso, vocación de hacer mejor esta sociedad, la posibilidad de ayudar a muchísimas personas, tenéis en vuestra mano la opción de poner vuestros conocimientos, al servicio de la ciudadaní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elegado municipal hizo extensiva su felicitación a las familias de todos los graduados y graduadas, así como a la Facultad de Derecho, tendiendo la mano a la UCA y al Campus de Jerez para trabajar de forma conjunta y coordinar acciones y proyectos de interés para que Jerez siga creciendo y consolidándose como ciudad universitaria.</w:t>
      </w:r>
    </w:p>
    <w:p>
      <w:pPr>
        <w:pStyle w:val="Normal"/>
        <w:jc w:val="both"/>
        <w:rPr>
          <w:sz w:val="26"/>
          <w:szCs w:val="26"/>
        </w:rPr>
      </w:pPr>
      <w:r>
        <w:rPr>
          <w:sz w:val="26"/>
          <w:szCs w:val="26"/>
        </w:rPr>
      </w:r>
    </w:p>
    <w:p>
      <w:pPr>
        <w:pStyle w:val="Normal"/>
        <w:rPr>
          <w:rFonts w:ascii="Trebuchet MS" w:hAnsi="Trebuchet MS" w:cs="Trebuchet MS"/>
          <w:sz w:val="32"/>
          <w:szCs w:val="32"/>
        </w:rPr>
      </w:pPr>
      <w:r>
        <w:rPr>
          <w:rFonts w:cs="Trebuchet MS" w:ascii="Trebuchet MS" w:hAnsi="Trebuchet MS"/>
          <w:sz w:val="32"/>
          <w:szCs w:val="3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7-12T09:21:54Z</dcterms:modified>
  <cp:revision>414</cp:revision>
  <dc:subject/>
  <dc:title/>
</cp:coreProperties>
</file>