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Sala Paúl acoge mañana un espectáculo de la Asociación cultural Averroes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‘</w:t>
      </w:r>
      <w:r>
        <w:rPr>
          <w:rFonts w:cs="Trebuchet MS" w:ascii="Trebuchet MS" w:hAnsi="Trebuchet MS"/>
          <w:b w:val="false"/>
          <w:bCs w:val="false"/>
          <w:sz w:val="36"/>
          <w:szCs w:val="36"/>
        </w:rPr>
        <w:t>El despertar de la Diosa’ llega a la Sala Paúl con música, poesía y danza oriental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2 de julio de 2019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 Sala Paúl será escenario mañana sábado, día 13 de julio, de una cita cultural con la Asociación ‘Averroes’. El espectáculo se presenta bajo el título de 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>‘El Despertar de la Diosa’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sta actividad parte de un recorrido por los elementos de la naturaleza (fuego,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aire, agua y tierra, sol y luna) expresados a través de la danza oriental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teatralizada, la música y la poesía. El encuentro dará inicio a partir de las 21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l espectáculo está dirigido por la artista Carmen Amal, directora del grupo de baile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 xml:space="preserve"> Flores de Al-Ándalus y c</w:t>
      </w:r>
      <w:r>
        <w:rPr>
          <w:rFonts w:cs="Trebuchet MS" w:ascii="Trebuchet MS" w:hAnsi="Trebuchet MS"/>
          <w:color w:val="000000"/>
          <w:sz w:val="26"/>
          <w:szCs w:val="26"/>
        </w:rPr>
        <w:t>omo artista invitado participará el grupo musical ‘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>El Domador de Medusas’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. Los asistentes disfrutarán de un bazar de ropa y complementos de Danza Oriental (velos, trajes, pañuelos de monedas, chilabas...etc), así como artículos, artesanía de Marruecos y perfumería egipcia. Las entradas se pueden reservar en el número de teléfono 661 183 639 hasta completar afor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jerezana Carmen Amal es profesora y bailarina de danza oriental desde hace más de una década. A lo largo de los años, Carmen Amal ha desarrollado su propio método de enseñanza denominado 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>Danza Oriental Alquímica</w:t>
      </w:r>
      <w:r>
        <w:rPr>
          <w:rFonts w:cs="Trebuchet MS" w:ascii="Trebuchet MS" w:hAnsi="Trebuchet MS"/>
          <w:i/>
          <w:iCs w:val="false"/>
          <w:color w:val="000000"/>
          <w:sz w:val="26"/>
          <w:szCs w:val="26"/>
        </w:rPr>
        <w:t xml:space="preserve">, 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>u</w:t>
      </w:r>
      <w:r>
        <w:rPr>
          <w:rFonts w:cs="Trebuchet MS" w:ascii="Trebuchet MS" w:hAnsi="Trebuchet MS"/>
          <w:color w:val="000000"/>
          <w:sz w:val="26"/>
          <w:szCs w:val="26"/>
        </w:rPr>
        <w:t>n método que promueve la salud física y psico-emocional de mujeres de todas las edades a través los beneficios de la milenaria danza del vientre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1380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832" r="-250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6805" cy="9279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58" r="-4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927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9-07-12T09:24:24Z</dcterms:modified>
  <cp:revision>418</cp:revision>
  <dc:subject/>
  <dc:title/>
</cp:coreProperties>
</file>