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alcaldesa recibe en visita institucional a los parlamentarios andaluces Francisco Javier Conejo, Noelia Ruiz y Araceli Maese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Mamen Sánchez agradece la enmienda presentada a los presupuestos del Gobierno Andaluz en relación al Centro del Motor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 de julio de 2019</w:t>
      </w:r>
      <w:r>
        <w:rPr>
          <w:rFonts w:cs="Trebuchet MS" w:ascii="Trebuchet MS" w:hAnsi="Trebuchet MS"/>
          <w:sz w:val="26"/>
          <w:szCs w:val="26"/>
        </w:rPr>
        <w:t xml:space="preserve">. La alcaldesa, Mamen Sánchez, junto a la delegada de Turismo, Comercio y Consumo, Isabel Gallardo, ha recibido en el Ayuntamiento al portavoz de la Comisión de Economía, Conocimiento, Empresas y Universidad del Parlamento, Francisco Javier Conejo, y a las parlamentarias andaluzas por la provincia de Cádiz Noelia Ruiz y Araceli Maes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el encuentro institucional, la alcaldesa y los parlamentarios andaluces han puesto en común aspectos relacionados con la situación general del sector del comercio en Andalucí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simismo, la alcaldesa ha informado a los parlamentarios de las líneas de colaboración que se mantienen desde el Ayuntamiento con asociaciones de comerciantes de Jerez para impulsar el tejido empresarial y poner en marcha planes estratégicos y acciones conjuntas que redunden en beneficio de estos colectivos. “Desde el Gobierno hemos hecho una firme apuesta por el fortalecimiento del comercio de proximidad, que da vida a la ciudad. Desde el Gobierno, se está plenamente involucrado en el fortalecimiento del comercio de prosperidad que da vida a la ciudad y contribuye a generar actividad económica y empleo”, ha señalado Mamen Sánche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la alcaldesa ha agradecido la enmienda presentada por el grupo parlamentario socialista a los Presupuestos del actual Gobierno de la Junta de Andalucía relacionada con el proyecto del Centro Tecnológico y de Innovación  del Motor, en la que solicitan que se mantenga la partida de cinco millones de euros para la construcción de estas instalaciones, tal y como figura en los presupuestos prorrogados de la Junta, que están en vigor hasta el jueve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e sentido, la alcaldesa les ha trasladado el compromiso del Gobierno local con este proyecto, “que es bueno para la industria y el empleo de Jerez y al que no vamos a renunciar”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4700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7" t="-10926" r="-3287" b="-1092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750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6" t="-759" r="-6036" b="-75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A">
    <w:name w:val="a"/>
    <w:basedOn w:val="Normal"/>
    <w:qFormat/>
    <w:pPr>
      <w:spacing w:before="0" w:after="126"/>
    </w:pPr>
    <w:rPr>
      <w:rFonts w:ascii="Times New Roman" w:hAnsi="Times New Roman" w:cs="Times New Roman"/>
      <w:b/>
      <w:bCs/>
      <w:color w:val="4C6F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7-02T14:31:00Z</cp:lastPrinted>
  <dcterms:modified xsi:type="dcterms:W3CDTF">2019-07-12T11:57:10Z</dcterms:modified>
  <cp:revision>352</cp:revision>
  <dc:subject/>
  <dc:title/>
</cp:coreProperties>
</file>