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Ayuntamiento cataloga el protocolo notarial de Jerez del siglo XVIII conservado en el Archivo municipal </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Con estos trabajos, realizados por el Plan Andaluz de Investigación, Desarrollo e Innovación, se alcanzan las 40.000 escrituras catalogadas </w:t>
      </w:r>
    </w:p>
    <w:p>
      <w:pPr>
        <w:pStyle w:val="TextBody"/>
        <w:spacing w:lineRule="auto" w:line="240" w:before="0" w:after="0"/>
        <w:jc w:val="both"/>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bCs/>
          <w:sz w:val="26"/>
          <w:szCs w:val="26"/>
        </w:rPr>
        <w:t>22 de julio de 2019.</w:t>
      </w:r>
      <w:r>
        <w:rPr>
          <w:rFonts w:cs="Trebuchet MS" w:ascii="Trebuchet MS" w:hAnsi="Trebuchet MS"/>
          <w:sz w:val="26"/>
          <w:szCs w:val="26"/>
        </w:rPr>
        <w:t xml:space="preserve"> El Ayuntamiento, a través de la Unidad de Bibliotecas y Archivo municipal, ha llevado a cabo una serie de trabajos para la catalogación del protocolo notarial de Jerez del siglo XVIII que se conserva en el Arch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base de datos de estos registros, ha sido realizada durante un año y medio, bajo la dirección del catedrático de Historia Moderna de la UCA, Jesús González, y a través del Grupo del Plan Andaluz de Investigación, Desarrollo e Innovación (PAIDI).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l material histórico catalogado, se trata de documentos fechados entre los años 1717 y 1750 y 1791 y 1800, todos relacionados con las prácticas testamentarias: testamentos, codicilios, poder para testar, inventarios, particiones de bienes  y arrendamientos de tier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n las escrituras catalogadas, que se suman a las 18.000 realizadas en un proyecto anterior, se han alcanzado los 40.000 documentos registrados, que se pondrán  a disposición de los usuarios con el objetivo de propiciar el avance  en todo tipo de investigaciones sobre la historia de nuestra ciudad, especialmente importante para la historia del vino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220" r="-367" b="-1220"/>
                  <a:stretch>
                    <a:fillRect/>
                  </a:stretch>
                </pic:blipFill>
                <pic:spPr bwMode="auto">
                  <a:xfrm>
                    <a:off x="0" y="0"/>
                    <a:ext cx="214757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103630" cy="92760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45:00Z</dcterms:created>
  <dc:creator>FMOLERO</dc:creator>
  <dc:description/>
  <dc:language>en-US</dc:language>
  <cp:lastModifiedBy/>
  <cp:lastPrinted>2017-03-14T11:46:00Z</cp:lastPrinted>
  <dcterms:modified xsi:type="dcterms:W3CDTF">2019-07-22T09:06:20Z</dcterms:modified>
  <cp:revision>3</cp:revision>
  <dc:subject/>
  <dc:title/>
</cp:coreProperties>
</file>