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Gobierno Local respalda a los taxistas jerezanos ante la llegada de Uber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Díaz anuncia que se trabajará a nivel provincial “para hacer un frente común en defensa de los derechos de estos profesionales ante los posibles abusos de las VTC”</w:t>
      </w:r>
    </w:p>
    <w:p>
      <w:pPr>
        <w:pStyle w:val="Normal"/>
        <w:rPr>
          <w:b w:val="false"/>
          <w:b w:val="false"/>
          <w:bCs w:val="false"/>
        </w:rPr>
      </w:pPr>
      <w:r>
        <w:rPr>
          <w:b w:val="false"/>
          <w:bCs w:val="false"/>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delegado de Movilidad, Rubén Pérez, traslada al presidente de Tele-Taxi “la seguridad de que tienen nuestro respaldo”</w:t>
      </w:r>
    </w:p>
    <w:p>
      <w:pPr>
        <w:pStyle w:val="Normal"/>
        <w:jc w:val="both"/>
        <w:rPr/>
      </w:pPr>
      <w:r>
        <w:rPr/>
      </w:r>
    </w:p>
    <w:p>
      <w:pPr>
        <w:pStyle w:val="Normal"/>
        <w:jc w:val="both"/>
        <w:rPr/>
      </w:pPr>
      <w:r>
        <w:rPr/>
      </w:r>
    </w:p>
    <w:p>
      <w:pPr>
        <w:pStyle w:val="Normal"/>
        <w:jc w:val="both"/>
        <w:rPr/>
      </w:pPr>
      <w:r>
        <w:rPr>
          <w:rFonts w:cs="Trebuchet MS" w:ascii="Trebuchet MS" w:hAnsi="Trebuchet MS"/>
          <w:b/>
          <w:sz w:val="26"/>
          <w:szCs w:val="26"/>
        </w:rPr>
        <w:t>26 de julio de 2019.</w:t>
      </w:r>
      <w:r>
        <w:rPr>
          <w:rFonts w:cs="Trebuchet MS" w:ascii="Trebuchet MS" w:hAnsi="Trebuchet MS"/>
          <w:sz w:val="26"/>
          <w:szCs w:val="26"/>
        </w:rPr>
        <w:t xml:space="preserve"> El Gobierno Municipal expresa su apoyo incondicional a los profesionales del sector del taxi de Jerez ante la implantación de la empresa de vehículos de transporte con conductor, Uber, en la provincia de Cádiz.</w:t>
      </w:r>
    </w:p>
    <w:p>
      <w:pPr>
        <w:pStyle w:val="Normal"/>
        <w:jc w:val="both"/>
        <w:rPr/>
      </w:pPr>
      <w:r>
        <w:rPr/>
      </w:r>
    </w:p>
    <w:p>
      <w:pPr>
        <w:pStyle w:val="Normal"/>
        <w:jc w:val="both"/>
        <w:rPr/>
      </w:pPr>
      <w:r>
        <w:rPr>
          <w:rFonts w:cs="Trebuchet MS" w:ascii="Trebuchet MS" w:hAnsi="Trebuchet MS"/>
          <w:sz w:val="26"/>
          <w:szCs w:val="26"/>
        </w:rPr>
        <w:t xml:space="preserve">En esta línea, el teniente de alcaldesa, José Antonio Díaz, muestra el respaldo del Ejecutivo local a los profesionales jerezanos, indicando que “desde el Ayuntamiento somos conscientes de la inquietud que ha provocado la llegada de esta empresa estadounidense a nuestro entorn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or este motivo, Díaz ratifica el apoyo del Consistorio a la Asociación Unión Jerezana Tele-Taxi Jerez, “entidad con la que venimos manteniendo desde el anterior mandato una relación de colaboración permanente con la finalidad de atender sus demandas, propuestas de mejoras y preocupaciones, especialmente ante la posible llegada de las VTC”.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este motivo, señala José Antonio Díaz, que mantendrá contactos con ayuntamientos próximos, como el de Cádiz, “para hacer un frente común en defensa de los derechos de estos profesionales ante los posibles abusos de las VTC y abordar aspectos regulatorios de ámbito municipal que protejan la labor de los taxistas y del servicio público”.</w:t>
      </w:r>
    </w:p>
    <w:p>
      <w:pPr>
        <w:pStyle w:val="Normal"/>
        <w:jc w:val="both"/>
        <w:rPr/>
      </w:pPr>
      <w:r>
        <w:rPr/>
      </w:r>
    </w:p>
    <w:p>
      <w:pPr>
        <w:pStyle w:val="Normal"/>
        <w:jc w:val="both"/>
        <w:rPr>
          <w:sz w:val="26"/>
          <w:szCs w:val="26"/>
        </w:rPr>
      </w:pPr>
      <w:r>
        <w:rPr>
          <w:sz w:val="26"/>
          <w:szCs w:val="26"/>
        </w:rPr>
      </w:r>
    </w:p>
    <w:p>
      <w:pPr>
        <w:pStyle w:val="Normal"/>
        <w:jc w:val="both"/>
        <w:rPr/>
      </w:pPr>
      <w:r>
        <w:rPr>
          <w:rFonts w:cs="Trebuchet MS" w:ascii="Trebuchet MS" w:hAnsi="Trebuchet MS"/>
          <w:sz w:val="26"/>
          <w:szCs w:val="26"/>
        </w:rPr>
        <w:t xml:space="preserve">Por su parte, esta mañana el delegado de Movilidad, Rubén Pérez, ha trasladado al presidente de Tele-Taxi de Jerez, Luis Gonzaga González, </w:t>
      </w:r>
      <w:r>
        <w:rPr>
          <w:rFonts w:cs="Trebuchet MS" w:ascii="Trebuchet MS" w:hAnsi="Trebuchet MS"/>
          <w:b w:val="false"/>
          <w:bCs w:val="false"/>
          <w:sz w:val="26"/>
          <w:szCs w:val="26"/>
        </w:rPr>
        <w:t>“la seguridad y tranquilidad de que tienen nuestro respaldo”, reafirmando así el compromiso con el sector.</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Líneas de colaboración el sector del taxi en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abe recordar que desde la anterior legislatura el Ayuntamiento de Jerez mantiene encuentros periódicos con los miembros de la Asociación Unión Jerezana Tele-Taxi de Jerez. En febrero de 2019, se firmó un Manifiesto en virtud del cual el Ayuntamiento se adhería a las demandas del sector en su problemática existente con los VTC (vehículos de transporte con conduct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manifiesto fue trasladado a la Junta de Andalucía, que es la administración competente del sector a través del Reglamento Andaluz del Taxi. En el texto se exponía que el Consistorio jerezano era “consciente de tal problemática y que viene fundamentada, entre otras causas, en la inexistencia de una norma jurídica que regule los servicios prestados por los vehículos con autorizaciones VTC y que, asimismo, garantice el equilibrio adecuado entre la oferta de servicios de esta modalidad de transporte y la que representan los taxi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en el Manifiesto “el Ayuntamiento muestra su apoyo a los trabajadores autónomos del taxi porque entiende que defender a estos trabajadores es defender el trabajo digno de los taxistas y defender un servicio público de calidad para la ciudadan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r>
        <w:rPr>
          <w:rFonts w:cs="Trebuchet MS" w:ascii="Trebuchet MS" w:hAnsi="Trebuchet MS"/>
          <w:i/>
          <w:iCs/>
          <w:sz w:val="26"/>
          <w:szCs w:val="26"/>
        </w:rPr>
        <w:t>(Se adjunta fotografía de reunión celebrada en febrero de 2019 y enlace de Rubén Pé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05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7" t="-2108" r="-667" b="-2108"/>
                  <a:stretch>
                    <a:fillRect/>
                  </a:stretch>
                </pic:blipFill>
                <pic:spPr bwMode="auto">
                  <a:xfrm>
                    <a:off x="0" y="0"/>
                    <a:ext cx="214058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5410</wp:posOffset>
          </wp:positionH>
          <wp:positionV relativeFrom="paragraph">
            <wp:posOffset>6648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086485" cy="9258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extoindependienteCar">
    <w:name w:val="Texto independiente Car"/>
    <w:basedOn w:val="Fuentedeprrafopredeter6"/>
    <w:qFormat/>
    <w:rPr>
      <w:rFonts w:ascii="Tahoma" w:hAnsi="Tahoma" w:cs="Tahoma"/>
      <w:sz w:val="24"/>
      <w:lang w:eastAsia="zh-C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9:00Z</dcterms:created>
  <dc:creator>FMOLERO</dc:creator>
  <dc:description/>
  <dc:language>en-US</dc:language>
  <cp:lastModifiedBy/>
  <cp:lastPrinted>2019-07-26T13:02:00Z</cp:lastPrinted>
  <dcterms:modified xsi:type="dcterms:W3CDTF">2019-07-26T11:14:56Z</dcterms:modified>
  <cp:revision>11</cp:revision>
  <dc:subject/>
  <dc:title/>
</cp:coreProperties>
</file>