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os voluntarios del Taller de Osteología del Zoobotánico Jerez montarán este verano el esqueleto de un felino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os visitantes al parque podrán observar el montaje en los jardines junto a la sala de exposiciones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7 de julio de 2019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Un verano más, a través de un convenio de colaboración entre el Zoobotánico y la Asociación Sirena, se ha puesto en marcha en estas instalaciones el Taller de Osteología, cuyos voluntarios montarán el esqueleto de un felino. Estos voluntarios realizaran estas tareas los lunes, martes y miércoles, de 10 a 13 horas.</w:t>
      </w:r>
    </w:p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os trabajos, consistirán en el ensamblaje de piezas óseas de esqueletos de fauna salvaje de la colección del Zoobotánico, que además podrán ser utilizados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 como material científico, didáctico y de educación ambiental de las piezas y esqueletos articulados, y que luego se exhibirán en la exposición permanente del zoo o en muestras itinerantes fuera del mism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El</w:t>
      </w:r>
      <w:r>
        <w:rPr>
          <w:rFonts w:cs="Trebuchet MS" w:ascii="Trebuchet MS" w:hAnsi="Trebuchet MS"/>
          <w:b w:val="false"/>
          <w:bCs w:val="false"/>
          <w:sz w:val="26"/>
          <w:szCs w:val="26"/>
          <w:lang w:eastAsia="es-ES_tradnl"/>
        </w:rPr>
        <w:t xml:space="preserve"> m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ontaje anatómico y preparación del esqueleto, última fase del procedimiento, se realizará en los jardines del parque, junto a la sala de exposiciones, para que pueda ser visualizado por los visitantes.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Taller de Osteología, que cuenta cada vez con más voluntarios, se encarga de llevar a cabo los trabajos de preparación de los esqueletos y su posterior montaje, ya que es realmente importante lo que los huesos pueden revelar sobre la biología de los seres vivos. </w:t>
      </w:r>
    </w:p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>Cuando concluyan los trabajos de montaje, el esqueleto del felino se sumará a los del cocodrilo del Nilo, muflón, murciélago, o hipopótamo ya existentes en el museo.</w:t>
      </w:r>
    </w:p>
    <w:p>
      <w:pPr>
        <w:pStyle w:val="TextBody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n fotografía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665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1442" r="-434" b="-1442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5215" cy="925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925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M9107624235332096640western">
    <w:name w:val="m_-9107624235332096640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9:00Z</dcterms:created>
  <dc:creator>FMOLERO</dc:creator>
  <dc:description/>
  <dc:language>en-US</dc:language>
  <cp:lastModifiedBy/>
  <cp:lastPrinted>2017-09-27T12:28:00Z</cp:lastPrinted>
  <dcterms:modified xsi:type="dcterms:W3CDTF">2019-07-26T09:33:27Z</dcterms:modified>
  <cp:revision>49</cp:revision>
  <dc:subject/>
  <dc:title/>
</cp:coreProperties>
</file>