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Isabel Gallardo valora con representantes de CCOO y UGT la importancia del pequeño comercio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8 de julio de 2019.</w:t>
      </w:r>
      <w:r>
        <w:rPr>
          <w:rFonts w:cs="Trebuchet MS" w:ascii="Trebuchet MS" w:hAnsi="Trebuchet MS"/>
          <w:sz w:val="26"/>
          <w:szCs w:val="26"/>
        </w:rPr>
        <w:t xml:space="preserve"> La delegada de Turismo, Comercio y Consumo, Isabel Gallardo, ha mantenido una reunión con representantes de los sindicatos CCOO y UGT para abordar diversos aspectos relacionados con el pequeño comercio de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a reunión han asistido, el secretario comarcal de UGT, Pedro Alemán; los secretarios provinciales de CCOO y UGT, Dolores Rodríguez y Antonio Pavón, y los responsables de Comercio de ambas secciones sindicales, Begoña López y Manuel Just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delegada ha destacado la importancia del pequeño comercio para la ciudad, y en este sentido ha señalado “el valor que aporta a su actividad diaria y su contribución a la economía social y sostenible”. Gallardo también ha insistido “en el compromiso del Gobierno con el pequeño comercio, el comercio de cercanía al ciudadano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los representantes sindicales también se han mostrado satisfechos con este encuentro de trabajo con la delegada y han incidido en poner en valor el pequeño comercio como fuente de empleo. 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66" r="-16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1:00Z</dcterms:created>
  <dc:creator>FMOLERO</dc:creator>
  <dc:description/>
  <dc:language>en-US</dc:language>
  <cp:lastModifiedBy/>
  <cp:lastPrinted>2017-03-14T11:46:00Z</cp:lastPrinted>
  <dcterms:modified xsi:type="dcterms:W3CDTF">2019-07-26T10:32:52Z</dcterms:modified>
  <cp:revision>4</cp:revision>
  <dc:subject/>
  <dc:title/>
</cp:coreProperties>
</file>