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formateado"/>
        <w:jc w:val="left"/>
        <w:rPr>
          <w:rFonts w:ascii="Trebuchet MS" w:hAnsi="Trebuchet MS" w:cs="Trebuchet MS"/>
          <w:b/>
          <w:b/>
          <w:bCs/>
          <w:sz w:val="40"/>
          <w:szCs w:val="40"/>
        </w:rPr>
      </w:pPr>
      <w:r>
        <w:rPr>
          <w:rFonts w:cs="Trebuchet MS" w:ascii="Trebuchet MS" w:hAnsi="Trebuchet MS"/>
          <w:b/>
          <w:bCs/>
          <w:sz w:val="40"/>
          <w:szCs w:val="40"/>
        </w:rPr>
        <w:t xml:space="preserve">Ayuntamiento y Taxistas abordan mejoras en el servicio y trabajan en un borrador para proteger al sector ante la implantación de las VTC </w:t>
      </w:r>
    </w:p>
    <w:p>
      <w:pPr>
        <w:pStyle w:val="Textopreformateado"/>
        <w:jc w:val="both"/>
        <w:rPr>
          <w:rFonts w:ascii="Trebuchet MS" w:hAnsi="Trebuchet MS" w:cs="Trebuchet MS"/>
          <w:sz w:val="26"/>
          <w:szCs w:val="26"/>
        </w:rPr>
      </w:pPr>
      <w:r>
        <w:rPr>
          <w:rFonts w:cs="Trebuchet MS" w:ascii="Trebuchet MS" w:hAnsi="Trebuchet MS"/>
          <w:sz w:val="26"/>
          <w:szCs w:val="26"/>
        </w:rPr>
      </w:r>
    </w:p>
    <w:p>
      <w:pPr>
        <w:pStyle w:val="Textopreformateado"/>
        <w:jc w:val="left"/>
        <w:rPr>
          <w:rFonts w:ascii="Trebuchet MS" w:hAnsi="Trebuchet MS" w:cs="Trebuchet MS"/>
          <w:sz w:val="36"/>
          <w:szCs w:val="36"/>
        </w:rPr>
      </w:pPr>
      <w:r>
        <w:rPr>
          <w:rFonts w:cs="Trebuchet MS" w:ascii="Trebuchet MS" w:hAnsi="Trebuchet MS"/>
          <w:sz w:val="36"/>
          <w:szCs w:val="36"/>
        </w:rPr>
      </w:r>
    </w:p>
    <w:p>
      <w:pPr>
        <w:pStyle w:val="Textopreformateado"/>
        <w:jc w:val="left"/>
        <w:rPr>
          <w:rFonts w:ascii="Trebuchet MS" w:hAnsi="Trebuchet MS" w:cs="Trebuchet MS"/>
          <w:sz w:val="36"/>
          <w:szCs w:val="36"/>
        </w:rPr>
      </w:pPr>
      <w:r>
        <w:rPr>
          <w:rFonts w:cs="Trebuchet MS" w:ascii="Trebuchet MS" w:hAnsi="Trebuchet MS"/>
          <w:sz w:val="36"/>
          <w:szCs w:val="36"/>
        </w:rPr>
        <w:t>Rubén Pérez y el presidente y vicepresidente de Teletaxi avanzan y consensúan en ambos tema</w:t>
      </w:r>
    </w:p>
    <w:p>
      <w:pPr>
        <w:pStyle w:val="Textopreformateado"/>
        <w:jc w:val="left"/>
        <w:rPr>
          <w:rFonts w:ascii="Trebuchet MS" w:hAnsi="Trebuchet MS" w:cs="Trebuchet MS"/>
          <w:sz w:val="36"/>
          <w:szCs w:val="36"/>
        </w:rPr>
      </w:pPr>
      <w:r>
        <w:rPr>
          <w:rFonts w:cs="Trebuchet MS" w:ascii="Trebuchet MS" w:hAnsi="Trebuchet MS"/>
          <w:sz w:val="36"/>
          <w:szCs w:val="36"/>
        </w:rPr>
      </w:r>
    </w:p>
    <w:p>
      <w:pPr>
        <w:pStyle w:val="Textopreformateado"/>
        <w:jc w:val="left"/>
        <w:rPr>
          <w:rFonts w:ascii="Trebuchet MS" w:hAnsi="Trebuchet MS" w:cs="Trebuchet MS"/>
          <w:sz w:val="36"/>
          <w:szCs w:val="36"/>
        </w:rPr>
      </w:pPr>
      <w:r>
        <w:rPr>
          <w:rFonts w:cs="Trebuchet MS" w:ascii="Trebuchet MS" w:hAnsi="Trebuchet MS"/>
          <w:sz w:val="36"/>
          <w:szCs w:val="36"/>
        </w:rPr>
        <w:t>El delegado resalta que el papel del Gobierno Municipal es proteger y mejorar los servicios públicos</w:t>
      </w:r>
    </w:p>
    <w:p>
      <w:pPr>
        <w:pStyle w:val="Textopreformateado"/>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10 de agosto de 2019. El delegado de Movilidad, Rubén Pérez ha mantenido una reunión de trabajo con el presidente y vicepresidente de la Asociación Unión Jerezana Teletaxi, Luis González y Marcos Martín, respectivamente, donde han abordado y concretado sobre dos temas importantes de cara al futuro del sector: mejoras en el servicio  local y la protección del taxi  ante la implantación de las VTC. Asimismo, éstos han manifestado que la asociación que representan se desvincula de la amenaza a un VTC.</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w:t>
      </w:r>
      <w:r>
        <w:rPr>
          <w:rFonts w:cs="Trebuchet MS" w:ascii="Trebuchet MS" w:hAnsi="Trebuchet MS"/>
          <w:sz w:val="26"/>
          <w:szCs w:val="26"/>
        </w:rPr>
        <w:t>Esta reunión ha servido para avanzar en las mejoras que se van a acometer, en el sector en la ciudad y que mejoraran aún más el servicio público que se que se presta”, ha recalcado el delegado. Entre éstas,  la nueva imagen corporativa, la uniformidad de los taxistas, la implantación al cien por cien del cobro con tarjeta bancaria y la adaptación y mejoras del servicio en la zona rur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delegado ha hecho hincapié en que las mejoras que se llevarán a cabo serán  notables y que de cara a la implantación del VTC, el sector del taxis estará totalmente preparado, equipado y adaptado a las necesidades que los usuarios  demandan por lo que contaremos con un servicio de taxis inmejorable. “ El papel del Gobierno Municipal es proteger y mejorar los servicios públicos y en esta línea estamos trabajando con tele taxi para conseguirlo”. </w:t>
      </w:r>
    </w:p>
    <w:p>
      <w:pPr>
        <w:pStyle w:val="Normal"/>
        <w:jc w:val="both"/>
        <w:rPr/>
      </w:pPr>
      <w:r>
        <w:rPr/>
      </w:r>
    </w:p>
    <w:p>
      <w:pPr>
        <w:pStyle w:val="Normal"/>
        <w:jc w:val="both"/>
        <w:rPr/>
      </w:pPr>
      <w:r>
        <w:rPr>
          <w:rFonts w:cs="Trebuchet MS" w:ascii="Trebuchet MS" w:hAnsi="Trebuchet MS"/>
          <w:sz w:val="26"/>
          <w:szCs w:val="26"/>
        </w:rPr>
        <w:t>Por otro lado, y tal como se acordó en la reunión provincial con los representantes  municipales de Jerez, Rota, Chiclana, Puerto Real, San Fernando y Sanlúcar y sus asociaciones de taxistas se ha comenzado a trabajar en un documento con medidas consensuadas a nivel local. “ Estamos avanzando  en un borrador  que se está consensuando  para  aclarar el ámbito de actuación de VTC y taxis, pero siempre en defensa  del sector del taxi como servicio público” ha señalado Rubén Pérez. También ha recordado que  el documento común, consensuado con los municipios  adheridos a este frente común,  se llevará a la Delegación Territorial de Fomento de la Junta de Andalucía  que es quien tiene las competencias en la materia, y a la que pedimos “ su implicación  en la defensa y protección del sector del taxi, y que evite la competencia desle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Cabe recordar que el servicio del taxi tiene la consideración de servicio público, lo que quiere decir  que está sujeto a una serie  de regulaciones y condiciones más estrictas y específicas que los VTC. Mientras que los VTC,  a día de hoy, no existe ningún marco normativo que se encargue de regular  de forma especifica  la prestación y los derechos y obligaciones de esta modalidad de transport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se adjunta fotografía)</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1380"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0" t="-832" r="-250" b="-832"/>
                  <a:stretch>
                    <a:fillRect/>
                  </a:stretch>
                </pic:blipFill>
                <pic:spPr bwMode="auto">
                  <a:xfrm>
                    <a:off x="0" y="0"/>
                    <a:ext cx="2151380"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3155" cy="9285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0" t="-58" r="-460" b="-58"/>
                  <a:stretch>
                    <a:fillRect/>
                  </a:stretch>
                </pic:blipFill>
                <pic:spPr bwMode="auto">
                  <a:xfrm>
                    <a:off x="0" y="0"/>
                    <a:ext cx="1113155" cy="92856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9-08-09T07:54:38Z</dcterms:modified>
  <cp:revision>403</cp:revision>
  <dc:subject/>
  <dc:title/>
</cp:coreProperties>
</file>