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delegado de educación destaca la iniciativa del CEIP Alfonso X El Sabio de estar activo durante las vacaciones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57" w:after="57"/>
        <w:jc w:val="left"/>
        <w:rPr>
          <w:rFonts w:ascii="Tw Cen MT" w:hAnsi="Tw Cen MT" w:cs="Tw Cen MT"/>
        </w:rPr>
      </w:pPr>
      <w:r>
        <w:rPr>
          <w:rFonts w:cs="Trebuchet MS" w:ascii="Trebuchet MS" w:hAnsi="Trebuchet MS"/>
          <w:sz w:val="36"/>
          <w:szCs w:val="36"/>
        </w:rPr>
        <w:t xml:space="preserve">Juan Antonio Cabello felicita a esta comunidad educativa, </w:t>
      </w: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  <w:t>“por mantener el centro abierto y colaborando con la barriada”</w:t>
      </w:r>
    </w:p>
    <w:p>
      <w:pPr>
        <w:pStyle w:val="NormalWeb"/>
        <w:spacing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1 de agosto de 2019.</w:t>
      </w:r>
      <w:r>
        <w:rPr>
          <w:rFonts w:cs="Trebuchet MS" w:ascii="Trebuchet MS" w:hAnsi="Trebuchet MS"/>
          <w:sz w:val="26"/>
          <w:szCs w:val="26"/>
        </w:rPr>
        <w:t xml:space="preserve"> El delegado de Educación, Juan Antonio Cabello, acompañado del director del CEIP Alfonso X El Sabio, Miguel Ángel Alcedo, ha visitado este centro educativo, que se encuentra abierto, pese al periodo vacacional, gracias a un programa lúdico y formativo destinado a menores, que ha impulsado el Ampa del centro, en colaboración con la dirección y  con el Ayuntamient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Este programa que lleva por título 'Escuelas en vacaciones' se ha puesto en marcha con el objetivo de dar respuesta a las necesidades de conciliación que se les presentan a muchas familias durante las vacaciones de verano, ofreciendo a los niños y niñas participantes un lugar seguro y un abanico de actividades atractiva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El director ha declarado que considera que “los centros educativos tienen que estar abiertos a la comunidad”. Ha añadido que “veíamos que era una necesidad para la barriada y otras zonas de Jerez contar con el colegio como espacio en el que ofrecer atención profesional y actividades a los menores”. Miguel Ángel Alcedo ha manifestado su satisfacción por el desarrollo que está experimentando este program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Juan Antonio Cabello, por su parte, ha mostrado respaldo municipal a este programa que desarrolla el CEIP Alfonso X El Sabio, “un proyecto que dice mucho del centro”. Ha destacado la personalidad propia de este colegio que desarrolla proyectos educativos muy importantes, como el bilingüismo, y ha felicitado a su comunidad educativa, especialmente al Ampa, “que ha llegado al punto de tener en verano el centro abierto, activo y colaborando con el objetivo de dar respuesta a las necesidades de la comunidad en la que se ubica”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En esta actividad 'Escuelas en vacaciones' han participado hasta 55 niños y niñas en el mes de julio, mientras que ahora en agosto asisten alrededor de 30, en un horario muy flexible que da la oportunidad a las familias de contar con este servicio de atención desde las 7:30 horas. Las actividades lúdicas y de formación que se ofrecen son, entre otras, refuerzo, deporte, juegos, huerto, manualidades, cocina o cin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w Cen MT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6615" cy="622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4" t="-3161" r="-984" b="-3161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7120" cy="9259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30" t="-243" r="-1930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925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0:00Z</dcterms:created>
  <dc:creator>FMOLERO</dc:creator>
  <dc:description/>
  <dc:language>en-US</dc:language>
  <cp:lastModifiedBy/>
  <cp:lastPrinted>2017-03-14T11:46:00Z</cp:lastPrinted>
  <dcterms:modified xsi:type="dcterms:W3CDTF">2019-08-09T10:23:25Z</dcterms:modified>
  <cp:revision>89</cp:revision>
  <dc:subject/>
  <dc:title/>
</cp:coreProperties>
</file>