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Francisco José Medina consigue su tercer oro en los Campeonatos Mundiales de Policías y Bomberos que se celebra en  Chengdú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6"/>
          <w:szCs w:val="36"/>
        </w:rPr>
        <w:t xml:space="preserve">En esta ocasión, en la prueba de velocidad  </w:t>
      </w:r>
      <w:r>
        <w:rPr>
          <w:rFonts w:cs="Trebuchet MS" w:ascii="Trebuchet MS" w:hAnsi="Trebuchet MS"/>
          <w:i/>
          <w:iCs/>
          <w:sz w:val="36"/>
          <w:szCs w:val="36"/>
        </w:rPr>
        <w:t>Street Sprints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2 de agosto de 2019.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 Francisco José Medina, miembro del equipo jerezano Sherrypol, que participa en los Campeonatos Mundiales de Policías  y Bomberos, que se están celebrando en la ciudad china de Ghengdú, ha conseguido su tercera medalla de oro en la prueba de velocidad </w:t>
      </w:r>
      <w:r>
        <w:rPr>
          <w:rFonts w:cs="Trebuchet MS" w:ascii="Trebuchet MS" w:hAnsi="Trebuchet MS"/>
          <w:i/>
          <w:iCs/>
          <w:sz w:val="26"/>
          <w:szCs w:val="26"/>
        </w:rPr>
        <w:t>Street Sprints</w:t>
      </w:r>
      <w:r>
        <w:rPr>
          <w:rFonts w:cs="Trebuchet MS" w:ascii="Trebuchet MS" w:hAnsi="Trebuchet MS"/>
          <w:sz w:val="26"/>
          <w:szCs w:val="26"/>
        </w:rPr>
        <w:t xml:space="preserve">. La misma se ha celebrado hoy lunes, a las ocho y media de la mañana, hora local,  en la  zona de Jintang Sport Área de Chengdú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e trata de una prueba de velocidad ciclista, con series  de una distancia aproximada de 800 metros y sin desnivel, donde los corredores  salen cada uno por una calle asignada por sorteo, y el finalista va sumando puntos en cada una de las se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policía jerezano ha ganado las tres series de su categoría M-50, obteniendo el máximo número de puntos que le ha valido para obtener la medalla de oro. Ésta se suma a dos más ganadas el pasado fin de semana del mismo metal: La primera en la disciplina de crono escalada en montaña (Hill climb) y la segunda, en la de  </w:t>
      </w:r>
      <w:r>
        <w:rPr>
          <w:rFonts w:cs="Trebuchet MS" w:ascii="Trebuchet MS" w:hAnsi="Trebuchet MS"/>
          <w:i/>
          <w:iCs/>
          <w:sz w:val="26"/>
          <w:szCs w:val="26"/>
        </w:rPr>
        <w:t>cicling street criterium</w:t>
      </w:r>
      <w:r>
        <w:rPr>
          <w:rFonts w:cs="Trebuchet MS" w:ascii="Trebuchet MS" w:hAnsi="Trebuchet MS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 y audio de Francisco José Medi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br/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https://soundcloud.com/aytojerezpress/audio-3-medalla-sherrypol</w:t>
        </w:r>
      </w:hyperlink>
      <w:r>
        <w:rPr>
          <w:rFonts w:cs="Trebuchet MS" w:ascii="Trebuchet MS" w:hAnsi="Trebuchet MS"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4870" cy="630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7" t="-2607" r="-817" b="-2607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3945" cy="9256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1" t="-189" r="-150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925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audio-3-medalla-sherrypo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2:00Z</dcterms:created>
  <dc:creator>FMOLERO</dc:creator>
  <dc:description/>
  <dc:language>en-US</dc:language>
  <cp:lastModifiedBy/>
  <cp:lastPrinted>2018-04-17T10:28:00Z</cp:lastPrinted>
  <dcterms:modified xsi:type="dcterms:W3CDTF">2019-08-12T11:47:34Z</dcterms:modified>
  <cp:revision>41</cp:revision>
  <dc:subject/>
  <dc:title/>
</cp:coreProperties>
</file>