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recibe al investigador  jerezano Antonio Cala Peralta, que ha sido galardonado por su tesis doctoral 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Premiado por la Real Sociedad Española de Química, el investigador trabaja en Francia en un proyecto a nivel internacional y colabora habitualmente con la UCA, donde se formó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3 de agosto 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junto al delegado de Educación, Juan Antonio Cabello, ha recibido hoy en el Ayuntamiento al investigador jerezano Antonio Cala Peralta, cuya tesis denominada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 Síntesis de compuestos estimuladores de plantas parásitas y sus complejos de inclusión con ciclodextrinas para su uso como agroquímicos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ha sido premiada entre las mejores tesis doctorales del curso 2016-2017 por la Real Sociedad Española de Quím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alcaldesa y el delegado han felicitado por su trabajo y su carrera a Antonio Cala, que realizó la licenciatura de Ciencias Químicas en el Campus de Puerto Real de la Universidad de Cádiz, entidad con la que sigue colaborando; actualmente trabaja en Francia en un proyecto a nivel europeo, según ha expl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ara Antonio Cala, este reconocimiento supone “un orgullo como investigador y como jerezano, ha sido un trabajo de varios años en el que han participado también otras personas, y por tanto también representa un reconocimiento para ellas”. Asimismo, Antonio Cala ha subrayado que este premio contribuirá a “dar una mayor visibilidad a la ciencia” y que “espera volver a trabajar en Españ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su parte, Juan Antonio Cabello ha señalado que “existen muchos motivos para estar orgullosos de Jerez, y este reconocimiento al trabajo de Antonio Cala supone un motivo más, además, tratándose de investigación científica”. Asimismo, ha destacado el trabajo a nivel internacional que realiza actualmente en Francia, “esperamos contribuya a su carrera profesiona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n fotografías y audio de Antonio Cala y Juan Antonio Cabello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i w:val="false"/>
            <w:iCs w:val="false"/>
            <w:color w:val="000000"/>
            <w:sz w:val="26"/>
            <w:szCs w:val="26"/>
          </w:rPr>
          <w:t>https://soundcloud.com/aytojerezpress/13-08-2019-recepcion-antonio-cala</w:t>
        </w:r>
      </w:hyperlink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hyperlink r:id="rId3">
        <w:r>
          <w:rPr>
            <w:rStyle w:val="InternetLink"/>
            <w:rFonts w:cs="Trebuchet MS" w:ascii="Trebuchet MS" w:hAnsi="Trebuchet MS"/>
            <w:i w:val="false"/>
            <w:iCs w:val="false"/>
            <w:color w:val="000000"/>
            <w:sz w:val="26"/>
            <w:szCs w:val="26"/>
          </w:rPr>
          <w:t>https://soundcloud.com/aytojerezpress/13-08-2019-recepcion-antonio-cala</w:t>
        </w:r>
      </w:hyperlink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629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9" t="-9040" r="-2719" b="-904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815" cy="923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94" t="-628" r="-4994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23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SimSun" w:cs="Trebuchet MS"/>
      <w:b w:val="false"/>
      <w:bCs w:val="false"/>
      <w:sz w:val="26"/>
      <w:szCs w:val="26"/>
      <w:lang w:val="es-ES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3-08-2019-recepcion-antonio-cala" TargetMode="External"/><Relationship Id="rId3" Type="http://schemas.openxmlformats.org/officeDocument/2006/relationships/hyperlink" Target="https://soundcloud.com/aytojerezpress/13-08-2019-recepcion-antonio-cal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5-30T10:14:00Z</cp:lastPrinted>
  <dcterms:modified xsi:type="dcterms:W3CDTF">2019-08-13T11:27:14Z</dcterms:modified>
  <cp:revision>276</cp:revision>
  <dc:subject/>
  <dc:title/>
</cp:coreProperties>
</file>