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39"/>
          <w:szCs w:val="39"/>
          <w:lang w:eastAsia="es-US"/>
        </w:rPr>
      </w:pPr>
      <w:r>
        <w:rPr>
          <w:rFonts w:cs="Trebuchet MS" w:ascii="Trebuchet MS" w:hAnsi="Trebuchet MS"/>
          <w:b/>
          <w:bCs/>
          <w:color w:val="000000"/>
          <w:sz w:val="39"/>
          <w:szCs w:val="39"/>
          <w:lang w:eastAsia="es-US"/>
        </w:rPr>
        <w:t>María Terremoto protagoniza la ‘Reevolución’ de la mujer en el flamenco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Este jueves arranca la Fiesta de la Bulería con las mujeres jóvenes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1 de agosto de 2019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eastAsia="Trebuchet MS" w:cs="Trebuchet MS" w:ascii="Trebuchet MS" w:hAnsi="Trebuchet MS"/>
          <w:color w:val="auto"/>
          <w:sz w:val="26"/>
          <w:szCs w:val="26"/>
        </w:rPr>
        <w:t>La Fiesta de la Bulería se celebra del jueves al sábado próximo con la mujer como eje vertebrador de la edición número 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auto"/>
          <w:sz w:val="26"/>
          <w:szCs w:val="26"/>
        </w:rPr>
        <w:t xml:space="preserve">Este jueves, 22 de agosto, la juventud llenará el escenario de la Alameda Vieja jerezana con la imagen de la cúpula de la Catedral al fondo y junto al Conjunto Monumental de El Alcázar.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auto"/>
          <w:sz w:val="26"/>
          <w:szCs w:val="26"/>
        </w:rPr>
        <w:t>La protagonista de esta primera cita es María Terremoto con un elenco de mujeres jóvenes que se suben al escenario para defender el papel de la mujer en el panorama jondo y reivindicar las carreras de las mujeres que han sido sus referencias en esta lu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color w:val="auto"/>
          <w:sz w:val="26"/>
          <w:szCs w:val="26"/>
        </w:rPr>
      </w:pPr>
      <w:r>
        <w:rPr>
          <w:rFonts w:eastAsia="Trebuchet MS" w:cs="Trebuchet MS" w:ascii="Trebuchet MS" w:hAnsi="Trebuchet MS"/>
          <w:color w:val="auto"/>
          <w:sz w:val="26"/>
          <w:szCs w:val="26"/>
        </w:rPr>
        <w:t>Los cantes que han encumbrado a La Paquera de Jerez, María Balas, La Burra o María Soleá tendrán presencia partiendo, como no podía ser menos, de la bulería, santo y seña del cante jerez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color w:val="auto"/>
          <w:sz w:val="26"/>
          <w:szCs w:val="26"/>
        </w:rPr>
      </w:pPr>
      <w:r>
        <w:rPr>
          <w:rFonts w:eastAsia="Trebuchet MS" w:cs="Trebuchet MS" w:ascii="Trebuchet MS" w:hAnsi="Trebuchet MS"/>
          <w:color w:val="auto"/>
          <w:sz w:val="26"/>
          <w:szCs w:val="26"/>
        </w:rPr>
        <w:t>María Terremoto, considerada por la prensa como ‘el estandarte del cante joven’ encabeza y dirige artísticamente ‘Reevolución. Ellas en el cante’, contando con Juan Manuel Fernández Montoya ‘Farruquito’ como artista invitado y con Victoria Santiago ‘La Tana’, como representante de la generación prev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color w:val="auto"/>
          <w:sz w:val="26"/>
          <w:szCs w:val="26"/>
        </w:rPr>
      </w:pPr>
      <w:r>
        <w:rPr>
          <w:rFonts w:eastAsia="Trebuchet MS" w:cs="Trebuchet MS" w:ascii="Trebuchet MS" w:hAnsi="Trebuchet MS"/>
          <w:color w:val="auto"/>
          <w:sz w:val="26"/>
          <w:szCs w:val="26"/>
        </w:rPr>
        <w:t>El elenco se completa con Luis de Perikín, en la dirección musical; Hugo Pérez, como director de escena; María Terremoto, Encarna Anillo, Anabel Valencia, Rosario Heredia, May Fernández, Carmen Grilo, Fania Zarzana, Dolores de Perikín y Manuela Parrilla, al cante; Saray García y Triana Jero, al baile; Nopno Jero y Fernando Carrasco a la guitarra; Ané Carrasco,a  la percusión, y Juan Diego Valencia, Manuel Cantarote y Manuel Valencia, al compás. Además, Óscar de los Reyes es el responsable de la iluminación y las proyecciones, mientras Ángel Olaya se encarga del son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color w:val="auto"/>
          <w:sz w:val="26"/>
          <w:szCs w:val="26"/>
        </w:rPr>
      </w:pPr>
      <w:r>
        <w:rPr>
          <w:rFonts w:eastAsia="Trebuchet MS" w:cs="Trebuchet MS" w:ascii="Trebuchet MS" w:hAnsi="Trebuchet MS"/>
          <w:color w:val="auto"/>
          <w:sz w:val="26"/>
          <w:szCs w:val="26"/>
        </w:rPr>
        <w:t xml:space="preserve">Para los tres espectáculos de la edición número 52 de la Fiesta de la Bulería la taquilla se abrirá a las 19.00 horas, abriéndose el patio de butacas de la Alameda Vieja a las 20.00 horas. Todos los espectáculos tienen su hora prevista de inicio a las 22.0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color w:val="auto"/>
          <w:sz w:val="26"/>
          <w:szCs w:val="26"/>
        </w:rPr>
      </w:pPr>
      <w:r>
        <w:rPr>
          <w:rFonts w:eastAsia="Trebuchet MS" w:cs="Trebuchet MS" w:ascii="Trebuchet MS" w:hAnsi="Trebuchet MS"/>
          <w:color w:val="auto"/>
          <w:sz w:val="26"/>
          <w:szCs w:val="26"/>
        </w:rPr>
        <w:t>Las entradas se pueden adquirir previamente en las taquillas del Teatro Villamarta y en tickentradas.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imagen del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5505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1" t="-2607" r="-751" b="-2607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2835" cy="9265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1" t="-189" r="-150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926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6">
    <w:name w:val="h6"/>
    <w:basedOn w:val="Fuentedeprrafopredeter2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Msonrmal">
    <w:name w:val="msonúrmal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57:00Z</dcterms:created>
  <dc:creator>FMOLERO</dc:creator>
  <dc:description/>
  <dc:language>en-US</dc:language>
  <cp:lastModifiedBy/>
  <cp:lastPrinted>2017-03-14T11:46:00Z</cp:lastPrinted>
  <dcterms:modified xsi:type="dcterms:W3CDTF">2019-08-21T11:35:37Z</dcterms:modified>
  <cp:revision>43</cp:revision>
  <dc:subject/>
  <dc:title/>
</cp:coreProperties>
</file>