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La alcaldesa visita el Mercado Central de Abastos para conocer las últimas mejoras realizadas en su interior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Mamen Sánchez avanza que se hará un contrato unificado de mantenimiento para acometer las reformas necesarias en el edificio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21 de agosto de 2019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 alcaldesa, Mamen Sánchez, junto con la delegada de Turismo, Comercio y Consumo, Isabel Gallardo, han visitado el Mercado Central de Abastos para dar un repaso a las últimas mejoras realizadas en estas instalaciones así como recoger y atender nuevas demandas de comerciantes, al objeto de seguir adecentando sus infraestructuras para ofrecer un servicio de más calidad a la ciudadanía. Para ello, la alcaldesa ha avanzado que el Gobierno “tiene previsto sacar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un contrato unificado de mantenimiento para acometer de forma rápida y eficaz las reformas necesarias en el edificio”.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lang w:eastAsia="es-ES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eastAsia="es-ES"/>
        </w:rPr>
        <w:t xml:space="preserve">Durante la visita, la alcaldesa ha conversado con el presidente de la Asociación de Comerciantes del mercado, Juan Ignacio Parada Vargas, así como con otros comerciantes y también con usuarios, que les han ido trasladando sus impresiones sobre las últimas actuaciones ejecutadas y otras necesidades en materia de saneamiento, entre otras cuestiones.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eastAsia="es-ES"/>
        </w:rPr>
        <w:t>Como ha explicado Isabel Gallardo, “</w:t>
      </w:r>
      <w:r>
        <w:rPr>
          <w:rFonts w:eastAsia="Times New Roman" w:cs="Trebuchet MS" w:ascii="Trebuchet MS" w:hAnsi="Trebuchet MS"/>
          <w:b w:val="false"/>
          <w:bCs w:val="false"/>
          <w:color w:val="00000A"/>
          <w:sz w:val="26"/>
          <w:szCs w:val="26"/>
          <w:lang w:eastAsia="es-ES"/>
        </w:rPr>
        <w:t xml:space="preserve">este Gobierno tiene un especial interés en el Mercado Central de Abastos, que nos parece una institución y un edificio emblemático que queremos potenciar, y en este sentido, estamos poniendo todos los mecanismos a nuestro alcance para rehabilitarlo y dotarlo de los medios que merece la ciudadanía de Jerez”. 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A"/>
          <w:sz w:val="26"/>
          <w:szCs w:val="26"/>
          <w:lang w:eastAsia="es-ES"/>
        </w:rPr>
      </w:pPr>
      <w:r>
        <w:rPr>
          <w:rFonts w:eastAsia="Times New Roman" w:cs="Trebuchet MS" w:ascii="Trebuchet MS" w:hAnsi="Trebuchet MS"/>
          <w:b w:val="false"/>
          <w:bCs w:val="false"/>
          <w:color w:val="00000A"/>
          <w:sz w:val="26"/>
          <w:szCs w:val="26"/>
          <w:lang w:eastAsia="es-ES"/>
        </w:rPr>
        <w:t>A este respecto, la responsable de Consumo ha subrayado que de forma reciente se han llevado a cabo distintas actuaciones en el interior del edificio, entre las que figuran el saneamiento y sustitución de las pocetillas de los pasillos de los puestos de carnes, frutas y verduras, “para que reúnan todos los requisitos de seguridad”; o trabajos de albañilería en la sala de pescado consistentes en la cubrición de huecos en paredes, así como del hueco de la escalera de acceso a la planta sótano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00000A"/>
          <w:sz w:val="26"/>
          <w:szCs w:val="26"/>
          <w:lang w:eastAsia="es-ES"/>
        </w:rPr>
        <w:t xml:space="preserve">Igualmente, se han desarrollado labores de acondicionamiento de suelos y de </w:t>
      </w:r>
      <w:r>
        <w:rPr>
          <w:rFonts w:cs="Trebuchet MS" w:ascii="Trebuchet MS" w:hAnsi="Trebuchet MS"/>
          <w:sz w:val="26"/>
          <w:szCs w:val="26"/>
        </w:rPr>
        <w:t xml:space="preserve">desagüe de la cámara frigorífica de pescado en la planta sótano, así como arreglos de fontanería de los servicios de la planta primera, entre otras. 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Contrato unificado de mantenimiento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los próximos meses, el Gobierno tiene previsto seguir dotando el mercado de nuevas mejoras que respondan a las peticiones de los comerciantes y de los usuarios, tal y como ha señalado Isabel Gallardo; “con carácter de futuro, seguiremos prestando atención al Mercado, realizando nuevas actuaciones en consonancia con la ciudad de Jerez, que se merece tener un mercado central de élite”. 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este sentido, la alcaldesa y la delegada municipal han explicado que se trabaja “en un contrato unificado que acogería  todo tipo de reparaciones varias que sean necesarias llevar a cabo en estas instalaciones; el objetivo es que el edificio tenga su propio sistema de mantenimiento para que esté siempre impecable y en un estado que permita a los ciudadanos disfrutar de él”. 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TextBody"/>
        <w:spacing w:lineRule="auto" w:line="240" w:before="0" w:after="140"/>
        <w:jc w:val="both"/>
        <w:rPr>
          <w:rFonts w:ascii="Trebuchet MS" w:hAnsi="Trebuchet MS" w:eastAsia="Times New Roman" w:cs="Trebuchet MS"/>
          <w:b w:val="false"/>
          <w:b w:val="false"/>
          <w:bCs w:val="false"/>
          <w:i/>
          <w:i/>
          <w:iCs/>
          <w:color w:val="00000A"/>
          <w:sz w:val="26"/>
          <w:szCs w:val="26"/>
          <w:lang w:eastAsia="es-ES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color w:val="00000A"/>
          <w:sz w:val="26"/>
          <w:szCs w:val="26"/>
          <w:lang w:eastAsia="es-ES"/>
        </w:rPr>
        <w:t>(Se adjuntan fotografías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Gill Sans MT">
    <w:altName w:val="Gill Sans"/>
    <w:charset w:val="00"/>
    <w:family w:val="swiss"/>
    <w:pitch w:val="variable"/>
  </w:font>
  <w:font w:name="ICZUQV+GTWalsheimProBold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roman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56765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3" t="-9817" r="-2953" b="-9817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4735" cy="9227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23" t="-682" r="-5423" b="-682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922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eastAsia="SimSun" w:cs="Trebuchet MS"/>
      <w:b w:val="false"/>
      <w:bCs w:val="false"/>
      <w:sz w:val="26"/>
      <w:szCs w:val="26"/>
      <w:lang w:val="es-ES" w:eastAsia="en-US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;Gill Sans" w:hAnsi="Gill Sans MT;Gill Sans" w:cs="Gill Sans MT;Gill Sans"/>
      <w:kern w:val="2"/>
      <w:sz w:val="22"/>
      <w:szCs w:val="22"/>
      <w:lang w:eastAsia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Destaquemayor">
    <w:name w:val="WW-Destaque mayor"/>
    <w:qFormat/>
    <w:rPr>
      <w:b/>
      <w:bCs/>
    </w:rPr>
  </w:style>
  <w:style w:type="character" w:styleId="MquinadeescribirHTML">
    <w:name w:val="Máquina de escribir HTML"/>
    <w:basedOn w:val="Fuentedeprrafoprede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both"/>
    </w:pPr>
    <w:rPr>
      <w:rFonts w:ascii="Calibri" w:hAnsi="Calibri" w:eastAsia="Calibri" w:cs="Times New Roman"/>
      <w:color w:val="auto"/>
      <w:kern w:val="2"/>
      <w:sz w:val="24"/>
      <w:szCs w:val="24"/>
      <w:lang w:val="es-ES" w:eastAsia="zh-CN" w:bidi="hi-IN"/>
    </w:rPr>
  </w:style>
  <w:style w:type="paragraph" w:styleId="Encabezamientoizquierdo">
    <w:name w:val="Encabezamiento izquierdo"/>
    <w:basedOn w:val="Normal"/>
    <w:qFormat/>
    <w:pPr/>
    <w:rPr/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9-05-30T10:14:00Z</cp:lastPrinted>
  <dcterms:modified xsi:type="dcterms:W3CDTF">2019-08-21T10:57:48Z</dcterms:modified>
  <cp:revision>298</cp:revision>
  <dc:subject/>
  <dc:title/>
</cp:coreProperties>
</file>