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39"/>
          <w:szCs w:val="39"/>
          <w:lang w:eastAsia="es-US"/>
        </w:rPr>
      </w:pPr>
      <w:r>
        <w:rPr>
          <w:rFonts w:cs="Trebuchet MS" w:ascii="Trebuchet MS" w:hAnsi="Trebuchet MS"/>
          <w:b/>
          <w:bCs/>
          <w:color w:val="000000"/>
          <w:sz w:val="39"/>
          <w:szCs w:val="39"/>
          <w:lang w:eastAsia="es-US"/>
        </w:rPr>
        <w:t xml:space="preserve">El artista jerezano David Saborido ofrece un taller sobre el azul en la pintura  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‘</w:t>
      </w:r>
      <w:r>
        <w:rPr>
          <w:rFonts w:cs="Trebuchet MS" w:ascii="Trebuchet MS" w:hAnsi="Trebuchet MS"/>
          <w:b w:val="false"/>
          <w:bCs w:val="false"/>
          <w:sz w:val="36"/>
          <w:szCs w:val="36"/>
        </w:rPr>
        <w:t>Aprender a visualizar el Arte’ tendrá lugar el 29 de agosto en ‘El Alcázar’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4 de agosto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color w:val="auto"/>
          <w:sz w:val="26"/>
          <w:szCs w:val="26"/>
        </w:rPr>
        <w:t>David Saborido, pintor y divulgador del arte jerezano, ofrecerá la segunda sesión del Taller de emociones ‘Aprender a visualizar el arte’ el jueves 29 de agosto en la Mezquita del Conjunto Monumental del Alcázar a partir de las 21.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 xml:space="preserve">En esta ocasión el tema será ‘El color azul a través de la pintura’ completando la sesión que tuvo lugar en pasado mes de julio sobre la luz. Anteriormente, se ofrecieron otras talleres en el mismo lugar sobre el barroco y la muerte como temas centrales con un notable éxito de participación en la misma Mezquita del Alcáz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>Estos talleres son parte de un proyecto de divulgación estética que David Saborido desarrolla en paralelo a su pintura. Esta iniciativa se ha ido desarrollando en diferentes espacios públicos y privados como la universidad o el Espacio de Creación Contemporánea de Cá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auto"/>
          <w:sz w:val="26"/>
          <w:szCs w:val="26"/>
        </w:rPr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 xml:space="preserve">David Saborido combina su formación académica y profesional con las dotes comunicativas haciendo de los talleres un espacio divulgativo y didáctico que desentraña las claves de las obras pictóricas y por qué las técnicas utilizadas llegan a emocion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auto"/>
          <w:sz w:val="26"/>
          <w:szCs w:val="26"/>
        </w:rPr>
        <w:t xml:space="preserve">Para reservar alguna de las 45 plazas en el taller se puede llamar al teléfono 696056864 o escribir a </w:t>
      </w:r>
      <w:hyperlink r:id="rId2">
        <w:r>
          <w:rPr>
            <w:rStyle w:val="InternetLink"/>
            <w:rFonts w:eastAsia="Trebuchet MS" w:cs="Trebuchet MS" w:ascii="Trebuchet MS" w:hAnsi="Trebuchet MS"/>
            <w:color w:val="auto"/>
            <w:sz w:val="26"/>
            <w:szCs w:val="26"/>
          </w:rPr>
          <w:t>saborido.david@gmail.com</w:t>
        </w:r>
      </w:hyperlink>
      <w:r>
        <w:rPr>
          <w:rFonts w:eastAsia="Trebuchet MS" w:cs="Trebuchet MS" w:ascii="Trebuchet MS" w:hAnsi="Trebuchet MS"/>
          <w:color w:val="auto"/>
          <w:sz w:val="26"/>
          <w:szCs w:val="26"/>
        </w:rPr>
        <w:t xml:space="preserve">. El precio de la sesión del próximo jueves es de 5 e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imagen del cartel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1695" cy="627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8" t="-2995" r="-868" b="-2995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295" cy="926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6" t="-216" r="-171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6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6">
    <w:name w:val="h6"/>
    <w:basedOn w:val="Fuentedeprrafopredeter2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nrmal">
    <w:name w:val="msonú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orido.davi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7:00Z</dcterms:created>
  <dc:creator>FMOLERO</dc:creator>
  <dc:description/>
  <dc:language>en-US</dc:language>
  <cp:lastModifiedBy/>
  <cp:lastPrinted>2017-03-14T11:46:00Z</cp:lastPrinted>
  <dcterms:modified xsi:type="dcterms:W3CDTF">2019-08-23T08:57:19Z</dcterms:modified>
  <cp:revision>51</cp:revision>
  <dc:subject/>
  <dc:title/>
</cp:coreProperties>
</file>