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Medio Ambiente instala 34 cajas trampa para el control y prevención de la procesionaria del pin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Se han instalado en arbolado ubicado en el espacio viario así como en distintos colegios e instalaciones deportivas con pin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21 cajas son de captura masiva y 12 para el control de la ‘curva de vuelo’ que permitirá conocer en qué momento se puede aplicar el insecticida biológico coincidiendo con el nacimiento de las oruga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7 de agosto de 2019.</w:t>
      </w:r>
      <w:r>
        <w:rPr>
          <w:rFonts w:cs="Trebuchet MS" w:ascii="Trebuchet MS" w:hAnsi="Trebuchet MS"/>
          <w:sz w:val="26"/>
          <w:szCs w:val="26"/>
        </w:rPr>
        <w:t xml:space="preserve"> El Servicio de Medio Ambiente, enmarcado en la Tenencia de Alcaldía de Urbanismo, Medio Ambiente e Infraestructuras, que dirige José Antonio Díaz, ha instalado la semana pasada 34 cajas trampa para el control y prevención de la presencia en espacio público de la plaga de la ‘Procesionaria del Pin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 partir de ahí, semanalmente a partir del lunes día 2 de septiembre operarios de Medio Ambiente realizarán el control de  las 12 que son específicas para calcular la curva del vuelo de este lepidóptero este año, mientras que las 21 restantes de las 34 instaladas se denominan de captura masiva y serán descargadas igualmente en cuanto estén poblad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Urbanismo, Medio Ambiente e Infraestructuras, José Antonio Díaz, ha afirmado que “se trata de una actuación preventiva, de control y que redunda lógicamente en beneficio de todos. La procesionaria es muy molesta, sobre todo en las poblaciones de riesgo como niños y personas mayores, y estamos siguiendo un protocolo que resulte lo más eficaz posible para su eliminación coincidiendo con el nacimiento de las orug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ceso de trampeo de pinos que realiza Medio Ambiente no sólo atiende ejemplares de esta especie arbórea en el viario público (principalmente parques) sino que también abarca instalaciones deportivas y coleg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ampas se colocan en el periodo de vuelo de dicha mariposa adulta y tiene dos objetivos: realizar capturas masivas de ‘palomitas’ para impedir la fecundación y conocer la ‘curva de vuelo’, que es el pico máximo de capturas de palomitas, lo que determinará el inicio de los tratamientos pulverizados en los pinos con un insecticida biológico autorizado completamente efectivo coincidiendo con el nacimiento de las orug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ampas para el control de la curva de vuelo (12 unidades) se han instalado en la avenida Álvaro Domecq, avenida de Lebrija, pasaje de calle Taginaste, talud de la barriada El Calvario, plaza Plácido Fernández Viagas de Vallesequillo II y CEIP Antonio Mach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ampas para la captura masiva han quedado ubicadas en la avenida de la Cruz Roja, parque de La Rosaleda, parque 2 de El Bosque, calle Doctor Marañón de San Benito, plaza del Pino, calle Contadora, calle Manuel Alejandro, Hijuela de La Marquesa, plaza Micaela Parada, zona deportiva de la barriada La Milagrosa, calle Ernesto Lecuona (pasaje), Centro de Salud El Arroyo, CEIP El Retiro, CEIP La Unión, Finca Santa Teresa, CEIP Las Granjas, CEIP Tartessos, avenida Nazaret, Proyecto Hombre (Torremelgarejo) y avenida del Ar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486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9" t="-7709" r="-2369" b="-7709"/>
                  <a:stretch>
                    <a:fillRect/>
                  </a:stretch>
                </pic:blipFill>
                <pic:spPr bwMode="auto">
                  <a:xfrm>
                    <a:off x="0" y="0"/>
                    <a:ext cx="2094865"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48385" cy="92208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8-27T11:14:40Z</dcterms:modified>
  <cp:revision>40</cp:revision>
  <dc:subject/>
  <dc:title/>
</cp:coreProperties>
</file>