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39"/>
          <w:szCs w:val="39"/>
        </w:rPr>
        <w:t xml:space="preserve">El próximo lunes arrancan los cursos municipales de actividades deportivas 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l Servicio de Deportes ha ofertado 610 plazas para el mes entrante con sede en el Palacio, Ruiz-Mateos, Vega ‘Veguita’ y Piscinas Cubiertas ‘José Laguillo’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>Destacan las 95 plazas para actividades específicas de natación, las 240 para kárate y defensa personal así como las 120 para gimnasia rítmica y 75 de tonificación funcional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9 de agosto de 2019.</w:t>
      </w:r>
      <w:r>
        <w:rPr>
          <w:rFonts w:cs="Trebuchet MS" w:ascii="Trebuchet MS" w:hAnsi="Trebuchet MS"/>
          <w:sz w:val="26"/>
          <w:szCs w:val="26"/>
        </w:rPr>
        <w:t xml:space="preserve"> El Servicio de Deportes, que se enmarca en la Tenencia de Alcaldía de Economía, Hacienda, Patrimonio y Recursos que dirige Laura Álvarez y cuyo delegado es Jesús Alba, iniciará el próximo lunes 2 de septiembre los cursos intensivos de tal mes tanto de actividades de sala como acuát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 esta manera, hay 610 plazas que se ofertaron en julio y que tendrán como sedes las siguientes instalaciones municipales: Palacio de Deportes del Complejo Chapín, polideportivo Antonio Vega ‘Veguita’, polideportivo ‘Ruiz-Mateos’ y Piscinas Cubiertas Arquitecto ‘José Laguillo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ntre los cursos de sala ofertados figuran la tonificación funcional de nivel básico-medio (75 plazas); pilates de nivel medio (65 plazas); gimnasia rítmica para distintas edades (120 plazas); kárate con cursos de iniciación, infantil y avanzado así como cursos destinados a adolescentes de perfeccionamiento además de kárate para adultos y defensa personal (240 plazas) así como muscul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n lo referente a actividades a desarrollar en las Piscinas Cubiertas ‘José Laguillo’ se encuentran la natación para adultos en los niveles 0, 1 y 2 (38 plazas), gimnasia acuática’ (15 plazas) y natación infantil de niveles 0 y 1 (42 plaz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delegado de Deportes y Medio Rural, Jesús Alba, ha destacado “la importancia un año más de promover en septiembre la oferta deportiva hacia la ciudadanía, con actividades de sala y en piscinas, y abierta a todos los tramos de edad. Es una manera también de poner en valor las instalaciones durante el mes de septiembre que es de inicio de curso escolar y también deportivo antes de las actividades que siguen una temporada regular de octubre a mayo o juni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Una de las instalaciones ‘estrella’ de la red municipal es Piscinas Cubiertas Arquitecto ‘José Laguillo’, que ha sido objeto de una reforma integral finalizada la primavera pasada y que ha sido la primera de este perfil desde su inauguración a mediados de los años 80, con un coste de inversión de 200.000 eu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e ha traducido en la mejora de vestuarios, accesibilidad, subsuelo y ‘playas’ de piscinas, sistemas de ventilación y calefacción, dotación de gimnasio (que será abierto en los próximos meses en su primera planta) así como mejora general de las condiciones de salubridad y de seguridad para personas mayores y niños y niñ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91055" cy="643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6" t="-8098" r="-2486" b="-8098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5845" cy="9218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88" t="-589" r="-4688" b="-58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21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2017-09-29T14:26:00Z</cp:lastPrinted>
  <dcterms:modified xsi:type="dcterms:W3CDTF">2019-08-29T10:13:25Z</dcterms:modified>
  <cp:revision>43</cp:revision>
  <dc:subject/>
  <dc:title/>
</cp:coreProperties>
</file>