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El Gobierno aprueba el proyecto de arreglo de acerados en Tomás García Figueras y en las calles Pollo y Vicario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240" w:before="0" w:after="0"/>
        <w:rPr/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La actuación se enmarca dentro del PFEA 2019 y tiene un presupuesto de </w:t>
      </w: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</w:rPr>
        <w:t>154.000 euros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31 de agosto de 2019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La Junta de Gobierno Local ha aprobado el proyecto de arreglo de acerados en la avenida Tomás García Figueras y en las céntricas calles Pollo y Vicario, incluido dentro del PFEA 2019, con un importe de 154.000 euros. Estas obras recibieron el informe favorable de la Comisión Municipal de Patrimonio Histórico este mismo mes de agosto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sta actuación, como ha señalado el teniente de alcaldesa de Urbanismo, Medio Ambiente e Infraestructuras, José Antonio Díaz, responde a las peticiones de colectivos vecinales del entorno de la avenida Tomás García Figueras, y también de Asociación de Vecinos Cruz Vieja, del barrio de San Miguel,  “la cual viene solicitando el arreglo de estas dos calles para mejorar la movilidad peatonal y posibilitar un tránsito rodado más fluido”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l proyecto se enmarca dentro del objetivo del Gobierno “de adecentar y hacer más habitable y accesible nuestros barrios y barriadas, con propuestas que incidan en la mejora del viario público, el mantenimiento y conservación de los equipamientos públicos, la modernización de los servicios, y, en el caso del centro histórico, la rehabilitación de nuestro patrimonio, entre otras cuestiones”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n líneas generales, la actuación contempla obras de</w:t>
      </w:r>
      <w:r>
        <w:rPr>
          <w:rFonts w:cs="Trebuchet MS" w:ascii="Trebuchet MS" w:hAnsi="Trebuchet MS"/>
          <w:b w:val="false"/>
          <w:bCs w:val="false"/>
          <w:color w:val="00000A"/>
          <w:sz w:val="26"/>
          <w:szCs w:val="26"/>
        </w:rPr>
        <w:t xml:space="preserve"> renovación de pavimento y bordillos del acerado del tramo de Tomás García Figueras comprendido entre las avenidas Reina Sofía y Maestro Álvarez Beigbeder; por su parte, en las calles Pollo y Vicario se prevén trabajos de mantenimiento del acerado sustituyendo el existente, que se encuentra deteriorado y presenta deficiencias, por uno nuevo de hormigón continuo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A"/>
          <w:sz w:val="26"/>
          <w:szCs w:val="26"/>
        </w:rPr>
        <w:t>El proyecto se completa con una serie de trabajos en el lado derecho del tramo final de la calle Vicario, entre calles Santa Clara y Guarnidos, en el cual se prevé levantar el bordillo para volverlo a colocar en la cota de dos centímetros sobre la rasante de la calzada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rebuchet MS" w:hAnsi="Trebuchet MS" w:cs="Trebuchet MS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A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A"/>
          <w:sz w:val="26"/>
          <w:szCs w:val="26"/>
        </w:rPr>
      </w:pPr>
      <w:r>
        <w:rPr>
          <w:rFonts w:cs="Trebuchet MS" w:ascii="Trebuchet MS" w:hAnsi="Trebuchet MS"/>
          <w:b/>
          <w:bCs/>
          <w:color w:val="00000A"/>
          <w:sz w:val="26"/>
          <w:szCs w:val="26"/>
        </w:rPr>
      </w:r>
    </w:p>
    <w:p>
      <w:pPr>
        <w:pStyle w:val="Normal"/>
        <w:spacing w:before="0" w:after="170"/>
        <w:jc w:val="both"/>
        <w:rPr>
          <w:rFonts w:ascii="Trebuchet MS" w:hAnsi="Trebuchet MS" w:cs="Trebuchet MS"/>
          <w:b/>
          <w:b/>
          <w:bCs/>
          <w:color w:val="00000A"/>
          <w:sz w:val="26"/>
          <w:szCs w:val="26"/>
        </w:rPr>
      </w:pPr>
      <w:r>
        <w:rPr>
          <w:rFonts w:cs="Trebuchet MS" w:ascii="Trebuchet MS" w:hAnsi="Trebuchet MS"/>
          <w:b/>
          <w:bCs/>
          <w:color w:val="00000A"/>
          <w:sz w:val="26"/>
          <w:szCs w:val="26"/>
        </w:rPr>
        <w:t>Proyectos de mejora en la zona rural</w:t>
      </w:r>
    </w:p>
    <w:p>
      <w:pPr>
        <w:pStyle w:val="Normal"/>
        <w:spacing w:before="0" w:after="17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Por otro lado, la Junta de Gobierno Local ha aprobado dos nuevos proyectos de mejora destinados a la zona rural, en concreto a la barriada rural de La Corta y a la ELA de San Isidro del Guadalete. </w:t>
      </w:r>
    </w:p>
    <w:p>
      <w:pPr>
        <w:pStyle w:val="Normal"/>
        <w:spacing w:before="0" w:after="170"/>
        <w:jc w:val="both"/>
        <w:rPr>
          <w:rFonts w:ascii="Trebuchet MS" w:hAnsi="Trebuchet MS" w:cs="Trebuchet MS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A"/>
          <w:sz w:val="26"/>
          <w:szCs w:val="26"/>
        </w:rPr>
        <w:t>En relación al primero, perteneciente al PFEA 2019, comprende un conjunto de actuaciones en las calles Godesias y Helechos así como en el centro de barrio, por un importe global de 83.803 euros.</w:t>
      </w:r>
    </w:p>
    <w:p>
      <w:pPr>
        <w:pStyle w:val="Normal"/>
        <w:spacing w:before="0" w:after="170"/>
        <w:jc w:val="both"/>
        <w:rPr>
          <w:rFonts w:ascii="Trebuchet MS" w:hAnsi="Trebuchet MS" w:cs="Trebuchet MS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A"/>
          <w:sz w:val="26"/>
          <w:szCs w:val="26"/>
        </w:rPr>
        <w:t xml:space="preserve">En la calle Godesias se prevé la mejora del pavimento en mal estado o que requiere labores de mejoras de encauzamiento de aguas pluviales, demoliendo el existente y proponiendo un pavimento de hormigón, además de la reconstrucción de un murete existente. </w:t>
      </w:r>
    </w:p>
    <w:p>
      <w:pPr>
        <w:pStyle w:val="Normal"/>
        <w:spacing w:before="0" w:after="170"/>
        <w:jc w:val="both"/>
        <w:rPr>
          <w:rFonts w:ascii="Trebuchet MS" w:hAnsi="Trebuchet MS" w:cs="Trebuchet MS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A"/>
          <w:sz w:val="26"/>
          <w:szCs w:val="26"/>
        </w:rPr>
        <w:t>Igualmente, en Helechos se reformará el pavimento en una franja centrada de la calle de forma similar a la anterior actuación y se procederá a la modificación de la pendiente en un pequeño tramo junto a una vivienda, al objeto de encauzar las escorrentías de forma que no afecten a las casas de ese lado. Asimismo, se incluye una pequeña intervención en el centro de barrio para eliminar posibles filtraciones provocadas por el mal estado de un sumidero de cubierta.</w:t>
      </w:r>
    </w:p>
    <w:p>
      <w:pPr>
        <w:pStyle w:val="Normal"/>
        <w:spacing w:before="0" w:after="170"/>
        <w:jc w:val="both"/>
        <w:rPr/>
      </w:pPr>
      <w:r>
        <w:rPr>
          <w:rFonts w:cs="Trebuchet MS" w:ascii="Trebuchet MS" w:hAnsi="Trebuchet MS"/>
          <w:b w:val="false"/>
          <w:bCs w:val="false"/>
          <w:color w:val="00000A"/>
          <w:sz w:val="26"/>
          <w:szCs w:val="26"/>
        </w:rPr>
        <w:t xml:space="preserve">Por otro lado, se ha aprobado también el proyecto de ejecución de vestuarios adaptados a personas con discapacidad en las instalaciones deportivas de la ELA de San Isidro del Guadalete, perteneciente al Plan Invierte 2018, con un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importe de 49.558 euros.</w:t>
      </w:r>
    </w:p>
    <w:p>
      <w:pPr>
        <w:pStyle w:val="Normal"/>
        <w:spacing w:lineRule="auto" w:line="240" w:before="0" w:after="170"/>
        <w:jc w:val="both"/>
        <w:rPr>
          <w:rFonts w:ascii="Trebuchet MS" w:hAnsi="Trebuchet MS" w:cs="Trebuchet MS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A"/>
          <w:sz w:val="26"/>
          <w:szCs w:val="26"/>
        </w:rPr>
        <w:t xml:space="preserve">La intervención incluye la construcción de sendos módulos de vestuarios compuestos cada uno por tres lavabos, uno de ellos incorporado a la cabina de aseo adaptado; dos inodoros; tres duchas, uno de ellas adaptada; y zona de vestuarios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81530" cy="630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53" t="-8264" r="-2553" b="-8264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5210" cy="9217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18" t="-593" r="-4718" b="-593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921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2019-08-09T10:41:00Z</cp:lastPrinted>
  <dcterms:modified xsi:type="dcterms:W3CDTF">2019-08-30T11:24:11Z</dcterms:modified>
  <cp:revision>39</cp:revision>
  <dc:subject/>
  <dc:title/>
</cp:coreProperties>
</file>