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sz w:val="40"/>
          <w:szCs w:val="40"/>
        </w:rPr>
        <w:t xml:space="preserve">El Ayuntamiento aprueba una partida de mantenimiento anual para mejoras de urgencia en los parques infantiles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val="false"/>
          <w:b w:val="false"/>
          <w:bCs w:val="false"/>
          <w:color w:val="000000"/>
          <w:sz w:val="36"/>
          <w:szCs w:val="36"/>
        </w:rPr>
      </w:pPr>
      <w:r>
        <w:rPr>
          <w:rFonts w:eastAsia="Trebuchet MS" w:cs="Trebuchet MS" w:ascii="Trebuchet MS" w:hAnsi="Trebuchet MS"/>
          <w:b w:val="false"/>
          <w:bCs w:val="false"/>
          <w:color w:val="000000"/>
          <w:sz w:val="36"/>
          <w:szCs w:val="36"/>
        </w:rPr>
        <w:t>La Junta de Gobierno ha aprobado una inversión de 14.792 euros para mejora y reposición de elementos de las zonas de ocio infantil deterioradas o ‘vandalizadas’</w:t>
      </w:r>
    </w:p>
    <w:p>
      <w:pPr>
        <w:pStyle w:val="Normal"/>
        <w:rPr>
          <w:rFonts w:ascii="Trebuchet MS" w:hAnsi="Trebuchet MS" w:eastAsia="Trebuchet MS" w:cs="Trebuchet MS"/>
          <w:b w:val="false"/>
          <w:b w:val="false"/>
          <w:bCs w:val="false"/>
          <w:color w:val="000000"/>
          <w:sz w:val="36"/>
          <w:szCs w:val="36"/>
        </w:rPr>
      </w:pPr>
      <w:r>
        <w:rPr>
          <w:rFonts w:eastAsia="Trebuchet MS" w:cs="Trebuchet MS" w:ascii="Trebuchet MS" w:hAnsi="Trebuchet MS"/>
          <w:b w:val="false"/>
          <w:bCs w:val="false"/>
          <w:color w:val="000000"/>
          <w:sz w:val="36"/>
          <w:szCs w:val="36"/>
        </w:rPr>
      </w:r>
    </w:p>
    <w:p>
      <w:pPr>
        <w:pStyle w:val="Normal"/>
        <w:rPr>
          <w:rFonts w:ascii="Trebuchet MS" w:hAnsi="Trebuchet MS" w:eastAsia="Trebuchet MS" w:cs="Trebuchet MS"/>
          <w:b w:val="false"/>
          <w:b w:val="false"/>
          <w:bCs w:val="false"/>
          <w:color w:val="000000"/>
          <w:sz w:val="36"/>
          <w:szCs w:val="36"/>
        </w:rPr>
      </w:pPr>
      <w:r>
        <w:rPr>
          <w:rFonts w:eastAsia="Trebuchet MS" w:cs="Trebuchet MS" w:ascii="Trebuchet MS" w:hAnsi="Trebuchet MS"/>
          <w:b w:val="false"/>
          <w:bCs w:val="false"/>
          <w:color w:val="000000"/>
          <w:sz w:val="36"/>
          <w:szCs w:val="36"/>
        </w:rPr>
        <w:t>En el último trimestre de 2018, con un presupuesto de 43.000 euros, Infraestructuras ha realizado mejoras en los parques infantiles de El Progreso, La Granja, Las Torres, La Plata y Residencial Europ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color w:val="000000"/>
          <w:sz w:val="26"/>
          <w:szCs w:val="26"/>
        </w:rPr>
        <w:t>31 de agosto de 2019.</w:t>
      </w:r>
      <w:r>
        <w:rPr>
          <w:rFonts w:cs="Trebuchet MS" w:ascii="Trebuchet MS" w:hAnsi="Trebuchet MS"/>
          <w:color w:val="000000"/>
          <w:sz w:val="26"/>
          <w:szCs w:val="26"/>
        </w:rPr>
        <w:t xml:space="preserve"> El Gobierno local destinará una partida de 14.792 euros anual a las labores de mantenimiento de parques infantiles de la ciudad. Tal partida, aprobada en Junta de Gobierno, y que será ejecutada por Pavimentos Garvel SLU, servirá para acometer la renovación del material propio de los citados parques tanto en suelos de caucho continuado, como en columpios, anclajes especiales conforme a normativa o elementos de juego que por uso o vandalismo queden deteriorad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de Urbanismo, Medio Ambiente e Infraestructuras, José Antonio Díaz, considera que “el Gobierno de Mamen Sánchez ha creado numerosas zonas de ocio infantil fundamentalmente en las barriadas en su primer mandato. Ahora, en este segundo mandato, ya empezamos en septiembre con la construcción del Parque Infantil de Angustias, que estamos convencidos tendrá una gran aceptación. Así, con las mejoras que hemos hecho en el de plaza del Progreso y el que inauguramos el pasado año en plaza Belén, el centro tendrá tres parques infantil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labores de mantenimiento regulares que presta Infraestructuras (pintura, mejora del vallado perimetral, reposición de bancos y papeleras, entre otras) se verán reforzadas “para remediar de urgencia los desperfectos que puedan darse” con esta partida “por lo que se gana en inmediatez y eficacia al ser una empresa especializada en piezas de este tipo de espacios infantiles, que deben cumplir lógicamente una normativa de segur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l mismo modo, “estamos trabajando con las distintas asociaciones de vecinos la creación de nuevos parques infantiles en distintos barrios, que iremos desarrollando en sus correspondientes proyectos”, ha afirmado Díaz.</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Inversión de 43.000 euros en cinco parques infanti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cabe recordar que el Gobierno local desde el último trimestre de 2018 hasta la fecha ha ejecutado trabajos de mejora en cinco parques infantiles de la ciudad con una inversión global de 43.000 euros y a través del Servicio de Infraestructuras. Estas actuaciones se han realizado en los ubicados en El Progreso, plaza Algar de La Granja y plaza Listán de Las Torres, parque de La Plata y en el Residencial Europa. Se ha respondido así a las demandas a tal efecto de colectivos sociales, asociaciones de vecinos y de comerciantes y hosteleros y al diagnóstico propio municipal de estas zonas referidas.</w:t>
      </w:r>
    </w:p>
    <w:p>
      <w:pPr>
        <w:pStyle w:val="Normal"/>
        <w:jc w:val="both"/>
        <w:rPr/>
      </w:pPr>
      <w:r>
        <w:rPr/>
      </w:r>
    </w:p>
    <w:p>
      <w:pPr>
        <w:pStyle w:val="Normal"/>
        <w:jc w:val="both"/>
        <w:rPr/>
      </w:pPr>
      <w:r>
        <w:rPr>
          <w:rFonts w:cs="Trebuchet MS" w:ascii="Trebuchet MS" w:hAnsi="Trebuchet MS"/>
          <w:color w:val="000000"/>
          <w:sz w:val="26"/>
          <w:szCs w:val="26"/>
          <w:u w:val="none"/>
        </w:rPr>
        <w:t>El objeto de esta inversión ha sido cumplir con las especificaciones técnicas que recoge la normativa actual en materia de equipamientos de las áreas de juego. Para ello, se ha procedido a la sustitución de superficies de amortiguación que estaban deterioradas por uso y por las inclemencias meteorológicas, no cumpliendo su función adecuada y presentando tramos fragmentados.</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sí, se han retirado las baldosas, en muchos casos inconexas entre sí y despegadas del suelo, por una plataforma de ‘caucho continuado’, que presentan mejor estética con dibujos por zonas y que facilitan la limpieza, con mayor fiabilidad en la función amortiguadora de impactos así como de mantenimiento. </w:t>
      </w:r>
    </w:p>
    <w:p>
      <w:pPr>
        <w:pStyle w:val="Sinespaciado"/>
        <w:bidi w:val="0"/>
        <w:jc w:val="both"/>
        <w:rPr>
          <w:b/>
          <w:b/>
          <w:bCs/>
        </w:rPr>
      </w:pPr>
      <w:r>
        <w:rPr>
          <w:b/>
          <w:bCs/>
        </w:rPr>
      </w:r>
    </w:p>
    <w:p>
      <w:pPr>
        <w:pStyle w:val="Sinespaciado"/>
        <w:bidi w:val="0"/>
        <w:jc w:val="both"/>
        <w:rPr/>
      </w:pPr>
      <w:r>
        <w:rPr>
          <w:rFonts w:cs="Trebuchet MS" w:ascii="Trebuchet MS" w:hAnsi="Trebuchet MS"/>
          <w:b w:val="false"/>
          <w:bCs w:val="false"/>
          <w:color w:val="000000"/>
          <w:sz w:val="26"/>
          <w:szCs w:val="26"/>
        </w:rPr>
        <w:t>Igualmente, también en 2018, a</w:t>
      </w:r>
      <w:r>
        <w:rPr>
          <w:rFonts w:cs="Trebuchet MS" w:ascii="Trebuchet MS" w:hAnsi="Trebuchet MS"/>
          <w:color w:val="000000"/>
          <w:sz w:val="26"/>
          <w:szCs w:val="26"/>
        </w:rPr>
        <w:t xml:space="preserve"> través de infraestructura, el Ayuntamiento invirtió 18.000 euros en mejoras en el mismo sentido, en las zonas de ocio recreativo infantil ubicadas en el parque Iguazú, Santa Teresa de Calcuta y El Rocí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98" r="-450" b="-1498"/>
                  <a:stretch>
                    <a:fillRect/>
                  </a:stretch>
                </pic:blipFill>
                <pic:spPr bwMode="auto">
                  <a:xfrm>
                    <a:off x="0" y="0"/>
                    <a:ext cx="214503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8:00Z</dcterms:created>
  <dc:creator>FMOLERO</dc:creator>
  <dc:description/>
  <dc:language>en-US</dc:language>
  <cp:lastModifiedBy/>
  <cp:lastPrinted>2019-03-19T12:09:00Z</cp:lastPrinted>
  <dcterms:modified xsi:type="dcterms:W3CDTF">2019-08-30T11:09:43Z</dcterms:modified>
  <cp:revision>21</cp:revision>
  <dc:subject/>
  <dc:title/>
</cp:coreProperties>
</file>