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  <w:lang w:eastAsia="es-US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  <w:lang w:eastAsia="es-US"/>
        </w:rPr>
        <w:t>Fiestas de la Vendim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  <w:lang w:eastAsia="es-US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lang w:eastAsia="es-US"/>
        </w:rPr>
        <w:t xml:space="preserve">El ‘Festival Internacional de Títeres’ ofrece un total de 39 representaciones 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Las obras se sucederán hasta el próximo 14 de septiembre dentro de las Fiestas de la Vendimi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 de septiembre de 2019.</w:t>
      </w:r>
      <w:r>
        <w:rPr>
          <w:rFonts w:cs="Trebuchet MS" w:ascii="Trebuchet MS" w:hAnsi="Trebuchet MS"/>
          <w:sz w:val="26"/>
          <w:szCs w:val="26"/>
        </w:rPr>
        <w:t xml:space="preserve"> El Festival Internacional de Títeres vuelve a ser el eje infantil de las Fiestas de la Vendimia. En esta edición se repite el formato expansivo que permite primero llegar a plazas de diferentes barriadas de la ciudad, después a alguna de las ELA y, por último, ocupar las plazas del centro de l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s representaciones se llevan acabo gracias a la colaboración entre el Gobierno Municipal, a través de la Delegación de Dinamización Cultural y Patrimonio y el grupo municipal de Ganemos Je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representaciones arrancan a las 21 horas de este martes, 3 de septiembre, en tres lugares diferentes de la ciudad: la Plaza de Ronda en La Granja, con </w:t>
      </w:r>
      <w:r>
        <w:rPr>
          <w:rFonts w:cs="Trebuchet MS" w:ascii="Trebuchet MS" w:hAnsi="Trebuchet MS"/>
          <w:i/>
          <w:iCs/>
          <w:sz w:val="26"/>
          <w:szCs w:val="26"/>
        </w:rPr>
        <w:t>El gato con botas</w:t>
      </w:r>
      <w:r>
        <w:rPr>
          <w:rFonts w:cs="Trebuchet MS" w:ascii="Trebuchet MS" w:hAnsi="Trebuchet MS"/>
          <w:sz w:val="26"/>
          <w:szCs w:val="26"/>
        </w:rPr>
        <w:t xml:space="preserve"> de La Gotera de Lazotea; el Parque del Retiro en Las Delicias,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Cuentos de la mar serena </w:t>
      </w:r>
      <w:r>
        <w:rPr>
          <w:rFonts w:cs="Trebuchet MS" w:ascii="Trebuchet MS" w:hAnsi="Trebuchet MS"/>
          <w:sz w:val="26"/>
          <w:szCs w:val="26"/>
        </w:rPr>
        <w:t xml:space="preserve">de Atelana Teatro , y en la Plaza Ramón Mera en la zona Sur, con </w:t>
      </w:r>
      <w:r>
        <w:rPr>
          <w:rFonts w:cs="Trebuchet MS" w:ascii="Trebuchet MS" w:hAnsi="Trebuchet MS"/>
          <w:i/>
          <w:iCs/>
          <w:sz w:val="26"/>
          <w:szCs w:val="26"/>
        </w:rPr>
        <w:t>Los músicos de Bremen</w:t>
      </w:r>
      <w:r>
        <w:rPr>
          <w:rFonts w:cs="Trebuchet MS" w:ascii="Trebuchet MS" w:hAnsi="Trebuchet MS"/>
          <w:sz w:val="26"/>
          <w:szCs w:val="26"/>
        </w:rPr>
        <w:t xml:space="preserve"> de Teatro estudio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miércoles, día 4, el Festival Internacional de Títeres se traslada a Torrecera donde La Gotera de Lazotera representará </w:t>
      </w:r>
      <w:r>
        <w:rPr>
          <w:rFonts w:cs="Trebuchet MS" w:ascii="Trebuchet MS" w:hAnsi="Trebuchet MS"/>
          <w:i/>
          <w:iCs/>
          <w:sz w:val="26"/>
          <w:szCs w:val="26"/>
        </w:rPr>
        <w:t>El gato con botas</w:t>
      </w:r>
      <w:r>
        <w:rPr>
          <w:rFonts w:cs="Trebuchet MS" w:ascii="Trebuchet MS" w:hAnsi="Trebuchet MS"/>
          <w:sz w:val="26"/>
          <w:szCs w:val="26"/>
        </w:rPr>
        <w:t xml:space="preserve"> y a Mesas de Asta donde Atelana Teatro  representa su </w:t>
      </w:r>
      <w:r>
        <w:rPr>
          <w:rFonts w:cs="Trebuchet MS" w:ascii="Trebuchet MS" w:hAnsi="Trebuchet MS"/>
          <w:i/>
          <w:iCs/>
          <w:sz w:val="26"/>
          <w:szCs w:val="26"/>
        </w:rPr>
        <w:t>Cuentos de la mar serena</w:t>
      </w:r>
      <w:r>
        <w:rPr>
          <w:rFonts w:cs="Trebuchet MS" w:ascii="Trebuchet MS" w:hAnsi="Trebuchet MS"/>
          <w:sz w:val="26"/>
          <w:szCs w:val="26"/>
        </w:rPr>
        <w:t xml:space="preserve">. Ambas representaciones tendrán lugar a partir de las 21 hor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días 5, 6, 7, 13 y 14 los títeres se trasladan a las plazas Arenal, Doña Blanca, Angustias del Banco, San Andrés y calle Larga donde se llevarán a cabo un total de 24 de representacion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os días llegan las compañías: TEJ y La Gotera de Lazotea de Jerez; Atelana Teatro, de Andalucía; Xarop Teatre, de la Comunidad Valenciana; Txo Titelles, de Cataluña; Desguace Teatro, de Andalucía; Teatro Mutis, de Castilla y León; Nuovo Elfo, de Francia e Italia; Buho Teatro, de Andalucía; Teatro Ameztu, del País Vasco; Teatro Panta Rhei, de País Vasco; Títeres sin cabeza, de Aragón, y Teatro de las Maravillas, de Andalucí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</w:rPr>
        <w:t>(Se adjunta díptico y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onsola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9790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4" t="-3383" r="-984" b="-338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6485" cy="925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1" t="-250" r="-1991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925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iberation Serif;Times New Roman"/>
      <w:b/>
      <w:bCs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H6">
    <w:name w:val="h6"/>
    <w:basedOn w:val="Fuentedeprrafopredeter2"/>
    <w:qFormat/>
    <w:rPr/>
  </w:style>
  <w:style w:type="character" w:styleId="TextosinformatoCar">
    <w:name w:val="Texto sin formato Car"/>
    <w:basedOn w:val="Fuentedeprrafopredeter3"/>
    <w:qFormat/>
    <w:rPr>
      <w:rFonts w:ascii="Consolas" w:hAnsi="Consolas" w:eastAsia="Calibri" w:cs="Times New Roman"/>
      <w:sz w:val="21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sonrmal">
    <w:name w:val="msonúrmal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>FMOLERO</dc:creator>
  <dc:description/>
  <dc:language>en-US</dc:language>
  <cp:lastModifiedBy/>
  <cp:lastPrinted>2017-03-14T09:46:00Z</cp:lastPrinted>
  <dcterms:modified xsi:type="dcterms:W3CDTF">2019-09-03T12:11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