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Deportes oferta 392 plazas para cursos de natación durante los meses de octubre, noviembre y diciembre en Piscinas Cubiertas ‘José Laguill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plazo de entrega de las pre-inscripciones será desde hoy día 5 al 16 de septiembre y el sorteo de plazas en caso de exceso de demanda será el 19 de septiembre </w:t>
      </w:r>
    </w:p>
    <w:p>
      <w:pPr>
        <w:pStyle w:val="TextBody"/>
        <w:spacing w:lineRule="auto" w:line="240" w:before="0" w:after="0"/>
        <w:rPr/>
      </w:pPr>
      <w:r>
        <w:rPr/>
      </w:r>
    </w:p>
    <w:p>
      <w:pPr>
        <w:pStyle w:val="TextBody"/>
        <w:spacing w:lineRule="auto" w:line="240" w:before="0" w:after="0"/>
        <w:rPr/>
      </w:pPr>
      <w:r>
        <w:rPr>
          <w:rFonts w:cs="Trebuchet MS" w:ascii="Trebuchet MS" w:hAnsi="Trebuchet MS"/>
          <w:color w:val="000000"/>
          <w:sz w:val="36"/>
          <w:szCs w:val="36"/>
        </w:rPr>
        <w:t xml:space="preserve">El listado de admitidos se publicará el día 20 y el proceso de matriculación queda abierto del 23 al 27 de septiembre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5 de sept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Servicio de Deportes oferta un total de 392 plazas para cursos de natación durante el trimestre octubre-noviembre-diciembre en las Piscinas Cubiertas Municipales ‘Arquitecto José Laguillo’ de San Benit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tre los cursos ofertados se encuentran: cursos de adultos de los niveles 0, 1, 2 y perfeccionamiento (132 plazas); gimnasia acuática para adultos (20 plazas); actividades acuáticas para embarazadas (10 plazas); y cursos infantiles de los niveles 0, 1, 2 y perfeccionamiento (182 plazas); curso pre-infantil para niños y niñas de 30 meses a 4 años (17 plazas) y cursos de matronatación para niños y niñas de entre 15 y 30 meses (15 plazas). Igualmente, se oferta el servicio de ‘natación libre’.</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El plazo de entrega de las pre-inscripciones será desde hoy día 5 al 16 de septiembre. Los listados de personas pre-inscritas se publicarán el 18 mientras que el sorteo, en caso de exceso de demanda, se celebrará el día 19. El listado de personas admitidas se publicará el 20 de septiembre, quedando abierto el plazo de matriculación del 23 al 27 de septiembre. Las actividades darán comienzo el 1 de octubr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aquellas actividades en las que la demanda de solicitudes es superior a la oferta realizada por el Servicio de Deportes, se realizará un sorteo para obtener la letra a partir de la cual se admiten las solicitudes ordenadas alfabéticamente por el primer apellido hasta completar las plazas ofertad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677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52" t="-6434" r="-1952" b="-6434"/>
                  <a:stretch>
                    <a:fillRect/>
                  </a:stretch>
                </pic:blipFill>
                <pic:spPr bwMode="auto">
                  <a:xfrm>
                    <a:off x="0" y="0"/>
                    <a:ext cx="2096770"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6" t="-458" r="-3646" b="-458"/>
                  <a:stretch>
                    <a:fillRect/>
                  </a:stretch>
                </pic:blipFill>
                <pic:spPr bwMode="auto">
                  <a:xfrm>
                    <a:off x="0" y="0"/>
                    <a:ext cx="1058545" cy="92309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8-23T14:25:00Z</cp:lastPrinted>
  <dcterms:modified xsi:type="dcterms:W3CDTF">2019-09-05T07:03:14Z</dcterms:modified>
  <cp:revision>33</cp:revision>
  <dc:subject/>
  <dc:title/>
</cp:coreProperties>
</file>