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Electric Rock Day llegará a Sala Paúl el sábado 14 con un cartel internacional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Smokers Die Young, ganadores de 6 Grupos 6, compartirán escenario con los americanos Them Dirty Rose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7 de septiem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Delegación de Juventud colabora en la organización del Electric Rock Day, festival que llegará a la Sala Paúl el sábado 14 de septiembre. La delegada municipal de Juventud, Ana Hérica Ramos, ha presentado el cartel del Festival junto a Antonio Albert, de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ocking Hood Concerts. Este evento ofrece una oportunidad extraordinaria de disfrutar de grupos de primer nivel, y de disfrutar de toda una jornada de actividades, con firmas de discos, foodtrucks, diferentes barras, sorteos, etcé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ste Festival ofrecerá un cartel muy atractivo con los americanos Them Dirty Roses como reclamo internacional, y a la vez ofrecerá la posibilidad a los ganadores de 6 Grupos 6 y mejor banda de rock, Smokers Die Young, de participar en un evento musical reconocido como este. Los restantes grupos participantes serán Los Brazos, que llegan desde Bilbao; Jolly Joker, de Valencia; Imperial Jade, de Barcelona; Hard Days, de Sevilla; y Random Thinking, de Cádiz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delegada Ana Hérica Ramos ha destacado que “nos complace un año más presentar este festival, que es una cita a la que no pueden faltar los aficionados al rock. Aprovecho la oportunidad para invitar a la población de Jerez y de la provincia, porque se trata de un gran cartel, que cuenta con la implicación de los organizadores, y de toda la parte técnica del Ayuntamiento, para que sea todo un éxito”. En este sentido, ha señalado que “además es una gran oportunidad para dar visibilidad a la mejor banda de rock de nuestro festival 6 Grupos 6”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ntonio Albert por su parte ha recordado que “la tercera edición ya está consolidando el festival y ya vamos notando que la gente asiste más, este año además con bandas que no son habituales por esta zona, y con los americanos Them Dirty Roses, y esperamos que a la gente le guste mucho esta propues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apertura de puertas será a las 12 horas, y los conciertos darán inicio a partir de las 13.30 horas. Las entradas tienen un precio de 16 euros en venta anticipada. Pueden adquirirse en Jerez en Mala Música y Discos X Mil; en Cádiz, en Pub Woodstock; en El Puerto, en Remache, y La Mazmorra; y en Sevilla, en Discos Latimore. También pueden comprarse a través de Entradium.com. En taquilla tendrán un precio de 20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ste Electric Rock Day llega a su tercera edición, y sigue creciendo y consolidándose a nivel provincial como una cita insustituible para los amantes del rock. Them Dirty Roses llegan a Jerez desde Alabama, y se encuentran realizando una extensa gira europea. Junto con los restantes grupos, ofrecen la mejor oportunidad de disfrutar del hard rock y de un ambiente espectacular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(Se adjunta fotografía y enlace de audio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</w:rPr>
          <w:t>https://soundcloud.com/aytojerezpress/ana-herica-festival-electric-day</w:t>
        </w:r>
      </w:hyperlink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943" r="-28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ana-herica-festival-electric-d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9-06T09:39:21Z</dcterms:modified>
  <cp:revision>418</cp:revision>
  <dc:subject/>
  <dc:title/>
</cp:coreProperties>
</file>