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Medio Ambiente inicia el proceso de poda de ramas secas y retirada de frutos de las palmeras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 xml:space="preserve">El objetivo es prevenir el riesgo de caída a la vía pública y preservar los ejemplares de esta especie arbórea icono del centro de Jerez </w:t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Los trabajos se han realizado en plaza Arenal, Rotonda Casinos, Alameda del Banco y Plaza del Mercado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7 de septiembre de 2019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Servicio de Medio Ambiente, perteneciente a la Tenencia de Alcaldía de Urbanismo, Medio Ambiente e Infraestructuras, que dirige José Antonio Díaz, ha iniciado el programa de poda de palmeras en la vía pública para garantizar la seguridad ciudadana y el mantenimiento de tales ejemplares de esta especie que “se ha convertido en un icono de determinados espacios públicos de la ciudad”, ha afirmado Díaz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 esta manera, los operarios han comenzado por las talas de las ramas de palmeras ubicadas en la plaza del Arenal, Rotonda Casinos, plaza del Mercado y Alameda del Banco, y finalizarán la semana que viene en Alameda Cristina y calle Sevill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No obstante, se han programado, aunque sin carácter urgente debido a que su estado no presenta riesgos, actuaciones de poda en zonas residenciales como Nuevo Chapín o Palos Blancos, y se seguirán realizando en distintos barrios con el objetivo de preservar los ejemplar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Campaña de plantación de arbolado en noviembr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Por otra parte, Medio Ambiente continúa con el proceso de poda de las copas de los árboles ubicados en la avenida Tomás García Figueras afectados por el insecto Galeruca; en el próximo mes de noviembre se iniciará una nueva campaña de plantación de arbolado en la ciudad, con el objetivo de superar nuevamente más de 600 unidades en distintos barrios y zonas verd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5500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5" t="-6489" r="-1985" b="-648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910" cy="9230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7" t="-466" r="-3707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3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8-08-23T14:25:00Z</cp:lastPrinted>
  <dcterms:modified xsi:type="dcterms:W3CDTF">2019-09-06T08:48:32Z</dcterms:modified>
  <cp:revision>34</cp:revision>
  <dc:subject/>
  <dc:title/>
</cp:coreProperties>
</file>