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>
          <w:rFonts w:ascii="Trebuchet MS" w:hAnsi="Trebuchet MS" w:cs="Trebuchet MS"/>
          <w:b/>
          <w:b/>
          <w:bCs/>
          <w:color w:val="000000"/>
          <w:sz w:val="40"/>
          <w:szCs w:val="40"/>
        </w:rPr>
      </w:pPr>
      <w:r>
        <w:rPr>
          <w:rFonts w:cs="Trebuchet MS" w:ascii="Trebuchet MS" w:hAnsi="Trebuchet MS"/>
          <w:b/>
          <w:bCs/>
          <w:color w:val="000000"/>
          <w:sz w:val="40"/>
          <w:szCs w:val="40"/>
        </w:rPr>
        <w:t xml:space="preserve">Deportes colabora en el VII Concurso de ‘Surfcasting’ que se celebrará en Valdelagrana el próximo sábado 14  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cs="Trebuchet MS" w:ascii="Trebuchet MS" w:hAnsi="Trebuchet MS"/>
          <w:color w:val="000000"/>
          <w:sz w:val="36"/>
          <w:szCs w:val="36"/>
        </w:rPr>
        <w:t xml:space="preserve">Jesús Alba ha asistido a la presentación del evento, que reunirá a más de 100 participantes de la referida modalidad de pesca deportiva 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  <w:u w:val="none"/>
        </w:rPr>
        <w:t>9 de septiembre de 2019.</w:t>
      </w:r>
      <w:r>
        <w:rPr>
          <w:rFonts w:cs="Trebuchet MS" w:ascii="Trebuchet MS" w:hAnsi="Trebuchet MS"/>
          <w:b w:val="false"/>
          <w:bCs w:val="false"/>
          <w:sz w:val="26"/>
          <w:szCs w:val="26"/>
          <w:u w:val="none"/>
        </w:rPr>
        <w:t xml:space="preserve"> El Servicio de Deportes colabora en la VII edición del Concurso ‘Fiestas de la Vendimia’ de ‘Surfcasting’ organizado por el Club Anzuelo de Oro y la tienda especializada GILCA que se celebrará el próximo sábado 14 de septiembre de 21 horas a 01 horas del domingo 15 en la playa portuense de Valdelagr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sz w:val="26"/>
          <w:szCs w:val="26"/>
          <w:u w:val="none"/>
        </w:rPr>
        <w:t>El delegado de Deporte y Medio Rural, Jesús Alba, ha asistido a la presentación del evento, que reunirá a más de 100 participantes “muchos de ellos de referencia y de otras provincias”, en palabras del presidente del Club Anzuelo de Oro, Manuel Gil Porrúa, “en un concurso que es referencia en la provincia y también a nivel andaluz” de esta modalidad de pesca depor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  <w:u w:val="none"/>
        </w:rPr>
        <w:t>Jesús Alba ha agradecido “el trabajo que, desde hace más de dos décadas, viene realizando el club Anzuelo de Oro por potenciar la pesca deportiva en sus distintas modalidades, tanto a nivel de adultos como de escuelas, y habiendo obtenido podios en campeonatos de España o incluso campeonatos como el caso de José María Cancelo Blanc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  <w:u w:val="none"/>
        </w:rPr>
        <w:t>El precio de la inscripción es de 20 euros y un kilo de alimento, como mínimo. Tanto el kilo de alimento de cada participante así como las capturas obtenidas se destinarán a la Obra Social Concepción Coronada de la Hermandad de la Exaltación de Jerez. El evento cuenta además con el apoyo de 43 empresas de la ciud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i/>
          <w:iCs/>
          <w:sz w:val="26"/>
          <w:szCs w:val="26"/>
          <w:u w:val="none"/>
        </w:rPr>
        <w:t>(Se adjunta fotografí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68195" cy="6146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19" t="-8985" r="-2719" b="-8985"/>
                  <a:stretch>
                    <a:fillRect/>
                  </a:stretch>
                </pic:blipFill>
                <pic:spPr bwMode="auto">
                  <a:xfrm>
                    <a:off x="0" y="0"/>
                    <a:ext cx="2068195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42035" cy="9214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55" t="-636" r="-5055" b="-636"/>
                  <a:stretch>
                    <a:fillRect/>
                  </a:stretch>
                </pic:blipFill>
                <pic:spPr bwMode="auto">
                  <a:xfrm>
                    <a:off x="0" y="0"/>
                    <a:ext cx="1042035" cy="921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55:00Z</dcterms:created>
  <dc:creator>FMOLERO</dc:creator>
  <dc:description/>
  <dc:language>en-US</dc:language>
  <cp:lastModifiedBy/>
  <cp:lastPrinted>2018-09-11T14:05:00Z</cp:lastPrinted>
  <dcterms:modified xsi:type="dcterms:W3CDTF">2019-09-09T11:23:28Z</dcterms:modified>
  <cp:revision>60</cp:revision>
  <dc:subject/>
  <dc:title/>
</cp:coreProperties>
</file>