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El Ayuntamiento felicita a MEDAC por la inauguración de las instalaciones del Instituto de FP en el Palacio de Chapín</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Jesús Alba destaca que el “centro académico aportará un grado más al mercado labora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10 de septiembre de 2019.</w:t>
      </w:r>
      <w:r>
        <w:rPr>
          <w:rFonts w:cs="Trebuchet MS" w:ascii="Trebuchet MS" w:hAnsi="Trebuchet MS"/>
          <w:b w:val="false"/>
          <w:bCs w:val="false"/>
          <w:sz w:val="26"/>
          <w:szCs w:val="26"/>
        </w:rPr>
        <w:t xml:space="preserve"> El delegado de Deportes y Medio Rural, Jesús Alba, ha asistido, junto a Manuel Ávila y Jesús Moral, director territorial y director en Jerez de MEDAC Instituto Oficial de Formación Profesional (medac.es), respectivamente, a la  inauguración de las instalaciones de este centro educativo que abrirá sus puertas el próximo 23 de septiembre en el Palacio de Deportes de Chapín con una oferta académica de 540 plazas en seis titulaciones de FP de ámbito deportivo, de la sanidad y sociocultur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Jesús Alba ha recorrido las instalaciones del centro que se distribuyen en dos plantas con siete aulas climatizadas y con  luminosidad natural, una zona de oficinas y un espacio interior para guardar bicicletas. “Desde el Ayuntamiento de Jerez agradecemos la apuesta que ha hecho MEDAC por la ciudad. Para nosotros es un orgullo contar en Jerez con estas instalaciones académicas de este tipo de Formación Profesional porque aportará un grado más al mercado laboral”, ha subrayado el deleg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esús Alba ha resaltado el carácter provincial del centro, su repercusión económica y la importancia que tienen estas disciplinas de FP para la inmersión laboral. “Además de los ciudadanos de Jerez van a venir ciudadanos de toda la provincia a formarse a este instituto, un hecho que redundará en un plus económico para la ciudad, y también el centro educativo va ser un plus para el mercado laboral y la inmersión laboral”, ha recalc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irector territorial de MEDAC, Manuel Ávila ,ha expresado su agradecimiento al Ayuntamiento por el apoyo y la colaboración. “Estamos muy contentos por inaugurar las instalaciones de Jerez, por estar en esta tierra y aportar la formación de alumnos y su salida laboral, que es lo que buscamos en el fondo. Agradecemos al Ayuntamiento de Jerez  por toda las facilidades que ha puesto y esperamos que la colaboración continúe como hasta ahora”, afirmab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irector del Instituto Oficial de Formación Profesional MEDAC en Jerez ha explicado las disciplinas que se van a impartir. “Impartimos titulaciones novedosas y con altas posibilidades de integración de su alumnado en el mercado laboral, una vez acabada la formación”. MEDAC ofrecerá a partir este curso 540 plazas en seis titulaciones de ámbito deportivo, de la sanidad y sociocultural, para las que continúa abierto el plazo de matrícula. Concretamente, se impartirá en el ámbito deportivo: 120 plazas de Grado Medio de Técnico conducción de actividades en el medio rural; 120 plazas de Técnico Superior en enseñanza y animación socio deportiva y120 plazas de Técnico Superior en acondicionamiento físic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ámbito de la salud, la oferta académica de MEDAC es de 60 plazas en el Grado Medio de Auxiliar de Enfermería. Finalment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ámbito socio cultural, el instituto de FP oferta 60 plazas en el Grado Superior de Educación Infantil y otras 60 plazas en el Grado Superior de Integración Social.</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 xml:space="preserve">Para más información </w:t>
      </w:r>
      <w:hyperlink r:id="rId2">
        <w:r>
          <w:rPr>
            <w:rStyle w:val="InternetLink"/>
            <w:rFonts w:eastAsia="Times New Roman" w:cs="Trebuchet MS" w:ascii="Trebuchet MS" w:hAnsi="Trebuchet MS"/>
            <w:b w:val="false"/>
            <w:bCs w:val="false"/>
            <w:color w:val="auto"/>
            <w:sz w:val="26"/>
            <w:szCs w:val="26"/>
            <w:lang w:val="es-ES" w:eastAsia="zh-CN" w:bidi="ar-SA"/>
          </w:rPr>
          <w:t>https://medac.es</w:t>
        </w:r>
      </w:hyperlink>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 y enlace de audio)</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pPr>
      <w:r>
        <w:rPr>
          <w:rFonts w:eastAsia="Trebuchet MS" w:cs="Trebuchet MS" w:ascii="Trebuchet MS" w:hAnsi="Trebuchet MS"/>
          <w:b w:val="false"/>
          <w:bCs w:val="false"/>
          <w:color w:val="auto"/>
          <w:sz w:val="26"/>
          <w:szCs w:val="26"/>
          <w:lang w:val="es-ES" w:eastAsia="zh-CN" w:bidi="ar-SA"/>
        </w:rPr>
        <w:t xml:space="preserve"> </w:t>
      </w:r>
      <w:hyperlink r:id="rId3">
        <w:r>
          <w:rPr>
            <w:rStyle w:val="InternetLink"/>
            <w:rFonts w:eastAsia="Times New Roman"/>
          </w:rPr>
          <w:t>https://we.tl/t-PktUsvRLGz</w:t>
        </w:r>
      </w:hyperlink>
      <w:r>
        <w:rPr>
          <w:rFonts w:eastAsia="Times New Roman"/>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0" t="-1331" r="-400" b="-1331"/>
                  <a:stretch>
                    <a:fillRect/>
                  </a:stretch>
                </pic:blipFill>
                <pic:spPr bwMode="auto">
                  <a:xfrm>
                    <a:off x="0" y="0"/>
                    <a:ext cx="214630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ac.es/" TargetMode="External"/><Relationship Id="rId3" Type="http://schemas.openxmlformats.org/officeDocument/2006/relationships/hyperlink" Target="https://we.tl/t-PktUsvRLG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9-09T08:47:00Z</cp:lastPrinted>
  <dcterms:modified xsi:type="dcterms:W3CDTF">2019-09-10T12:01:45Z</dcterms:modified>
  <cp:revision>444</cp:revision>
  <dc:subject/>
  <dc:title/>
</cp:coreProperties>
</file>