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Francisco Camas felicita a José Carpio ‘Mijita’ por su nuevo proyecto discográfic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septiembre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teniente de alcaldesa de Dinamización Cultural y Patrimonio Histórico, Francisco Camas, ha acompañado hoy a José Carpio ‘Mijita’ en la presentación del cartel del evento flamenco en el que dará a conocer su nuevo trabajo discográfico,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 xml:space="preserve"> Albariza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sta cita con el arte será el día 18 de octubre, a las 22 horas, en la Peña La Bulería, en la que José Carpio ‘Mijita’ y Pepe del Morao contarán con la colaboración especial de Domingo Rubichi, con José Rubichi, Carlos Grilo y Diego Montoya a las pal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José Carpio ‘Mijita’ destaca que “estoy superagradecido, contento y muy feliz de que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Albariza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, mi tercer trabajo discográfico, sea una realidad y que pueda estar en la calle pronto. Agradecer a Fundador, a la peña La Bulería, a mi cuadro, a mis compañeros, a Alberto, de El Flamenco Vive, a Claudia por las fotografías, al estudio La azotea, y a Juan Garrido, que ha estado en todos los momentos conmigo desde el primer dí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Juan Garrido ha ofrecido toda la información sobre la venta de entradas, que pueden adquirirse ya a un precio de 12 euros llamando a los teléfonos 856 053 772 y 628 632 002. En puerta tendrán un precio de 15 euros. El teniente de alcaldesa ha felicitado al artista por este nuevo proyecto discográfico, que se suma a una trayectoria consolidada y reconocida, en esta ocasión con un trabajo que reúne dos señas de identidad tan importantes como el flamenco, y el vino, dado que este disco se grabó en la viña El Majuelo de Fundador en diciembre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9-13T11:51:51Z</dcterms:modified>
  <cp:revision>418</cp:revision>
  <dc:subject/>
  <dc:title/>
</cp:coreProperties>
</file>