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Díaz supervisa la instalación de los nuevos contenedores de recogida de basuras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>“</w:t>
      </w:r>
      <w:r>
        <w:rPr>
          <w:rFonts w:cs="Trebuchet MS" w:ascii="Trebuchet MS" w:hAnsi="Trebuchet MS"/>
          <w:sz w:val="36"/>
          <w:szCs w:val="36"/>
        </w:rPr>
        <w:t xml:space="preserve">Se han instalado en menos de un mes 1.500 de los más de 5.000 previstos que supondrán la renovación total del parque de contenedores”, ha afirmado el teniente de alcaldesa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>Se trata de contenedores F Contenur con mayor capacidad, más funcionales y que ofrecen mayor facilidad para el depósito de las bolsas en su interior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Tras la colocación en el casco urbano y en los parques empresariales se iniciará en la zona rural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5 de septiembre de 2019.</w:t>
      </w:r>
      <w:r>
        <w:rPr>
          <w:rFonts w:cs="Trebuchet MS" w:ascii="Trebuchet MS" w:hAnsi="Trebuchet MS"/>
          <w:sz w:val="26"/>
          <w:szCs w:val="26"/>
        </w:rPr>
        <w:t xml:space="preserve"> El teniente de alcaldesa de Urbanismo, Medio Ambiente e Infraestructuras, José Antonio Díaz, ha supervisado la instalación de los nuevos contenedores de recogida de basuras que ha instalado la concesionaria UTE Jerez FCC-Cointer-Equal en la zona de Madre de D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íaz ha avanzado que “el proceso de renovación del parque de contenedores de la ciudad evoluciona a buen ritmo ya que hasta el momento, y en menos de un mes, desde la entrada de la nueva empresa en el Servicio de Limpieza Viaria y Recogida de Residuos ya se han colocado 1.500 contenedor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l objetivo es la renovación completa de los contenedores de la ciudad, incluyendo la zona rural, hasta sumar 5.500 unidades a estrenar del modelo F Contenur, implantado por Cointer en distintas ciudades donde presta servicio y que destacan por ser “más funcionales, con mejor estética urbana y más accesibles, con un pedal que, a diferencia de los anteriores contenedores verdes, es más duradero”, ha explicado el teniente de alcaldesa.</w:t>
      </w:r>
    </w:p>
    <w:p>
      <w:pPr>
        <w:pStyle w:val="Normal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simismo, como ha confirmado el director-gerente de UTE Jerez, Manuel Calderón, en la presentación del Plan de Choque de Limpieza Viaria, “se trata de contenedores con una ‘boca’ más ancha, que ofrecen mayor facilidad a la hora de depositar en su interior las bolsas y que tiene más capacidad, concretamente, todos son de 3.200 litr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instalación de los nuevos contenedores se está realizando de manera paulatina en todos los distritos de la ciudad y de manera radial en el casco urbano. Una vez implantados en las avenidas y en los barrios se iniciará el proceso en la zona ru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 este respecto, José Antonio Díaz ha reiterado “la importancia de la colaboración de los vecinos y vecinas a la hora de depositar dentro del contenedor las basuras. Es tarea de todos mantener nuestra ciudad limpia. El Gobierno de Mamen Sánchez ha hecho una gran apuesta por la limpieza viaria y el objetivo es que en unos años Jerez sea una de la ciudades más limpias de Españ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150 contenedores de media quemados al añ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contenedores han sido “objeto de vandalismo urbano, a razón de una media de 150 quemados al año durante los últimos ejercicios. Hacemos un llamamiento al civismo y a denunciar estos hechos”, ha concluido el teniente de alcald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cuanto al Plan de Choque de limpieza viaria, éste se está desarrollando igualmente “al ritmo adecuado y con la satisfacción generalizada de los colectivos vecinales, que así nos lo están trasladando. Partíamos de una situación muy negativa por el estado de la ciudad y Jerez, gracias a la apuesta de este Gobierno y al compromiso de la nueva concesionaria, está poniéndose al día en este sentido. Los resultados ya están siendo evidentes en muchos puntos de la ciudad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 y enlace de audio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rebuchet MS" w:ascii="Trebuchet MS" w:hAnsi="Trebuchet MS"/>
            <w:i/>
            <w:iCs/>
            <w:sz w:val="26"/>
            <w:szCs w:val="26"/>
          </w:rPr>
          <w:t>https://we.tl/t-B0EjTk1qxq</w:t>
        </w:r>
      </w:hyperlink>
      <w:r>
        <w:rPr>
          <w:rFonts w:cs="Trebuchet MS" w:ascii="Trebuchet MS" w:hAnsi="Trebuchet MS"/>
          <w:i/>
          <w:iCs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88515" cy="642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53" t="-8264" r="-2553" b="-8264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4575" cy="9217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79" t="-601" r="-4779" b="-601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921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B0EjTk1qx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dc:language>en-US</dc:language>
  <cp:lastModifiedBy/>
  <cp:lastPrinted>2017-09-29T14:26:00Z</cp:lastPrinted>
  <dcterms:modified xsi:type="dcterms:W3CDTF">2019-09-13T11:46:46Z</dcterms:modified>
  <cp:revision>57</cp:revision>
  <dc:subject/>
  <dc:title/>
</cp:coreProperties>
</file>