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u w:val="none"/>
          <w:lang w:val="es-ES"/>
        </w:rPr>
        <w:t>El Ayuntamiento proyecta la reforma de acerados y zonas anexas de la Rotonda del Balneario</w:t>
      </w:r>
    </w:p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</w:r>
    </w:p>
    <w:p>
      <w:pPr>
        <w:pStyle w:val="Cuerpo"/>
        <w:bidi w:val="0"/>
        <w:jc w:val="left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s-ES"/>
        </w:rPr>
        <w:t xml:space="preserve">José Antonio Díaz ha visitado la zona en la que se acometerá esta actuación que realizará la empresa que construirá la gasolinera y el establecimiento de restauración que allí se ubicará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  <w:t xml:space="preserve"> </w:t>
      </w:r>
    </w:p>
    <w:p>
      <w:pPr>
        <w:pStyle w:val="Cuerpo"/>
        <w:bidi w:val="0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8 de septiembre de 2019.</w:t>
      </w:r>
      <w:r>
        <w:rPr>
          <w:rFonts w:cs="Trebuchet MS" w:ascii="Trebuchet MS" w:hAnsi="Trebuchet MS"/>
          <w:sz w:val="26"/>
          <w:szCs w:val="26"/>
        </w:rPr>
        <w:t xml:space="preserve"> El teniente de alcaldesa de Urbanismo, Medio Ambiente e Infraestructuras, José Antonio Díaz, ha visitado la zona de obras del contorno de la Rotonda del Balneario en la que el Ayuntamiento, a través de la empresa que  acometerá la construcción de una nueva gasolinera y el futuro establecimiento de restauración, renovará los acerados y paseos de la zona tras un convenio suscrito para ello. 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 trata de un nudo viario de primer orden que, según ha explicado José Antonio Díaz, “contará con una gasolinera acondicionada a la importancia de la Rotonda del Balneario como una de los accesos más importantes al centro desde el Distrito Sur y nudo donde convergen las avenidas Blas Infante y Puertas del Sur”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ste sentido, el teniente de alcaldesa ha destacado “el impulso que el Gobierno de Mamen Sánchez sigue dando al desarrollo del Distrito Sur, en este caso a través del fomento de actividad económica que se traduce en mejora de los espacios públicos”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reforma integral de los acerados y zonas anexas supondrán la conexión con los ya realizados del mismo perfil por el Ayuntamiento en la avenida de La Libertad, quedando por lo tanto el acerado acondicionado y con plena accesibilidad en ésta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94230" cy="616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2" t="-6489" r="-1952" b="-6489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7275" cy="9229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5" t="-451" r="-3585" b="-45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2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9-09-18T12:18:00Z</cp:lastPrinted>
  <dcterms:modified xsi:type="dcterms:W3CDTF">2019-09-18T10:50:19Z</dcterms:modified>
  <cp:revision>97</cp:revision>
  <dc:subject/>
  <dc:title/>
</cp:coreProperties>
</file>