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José Antonio Díaz supervisa la urbanización de la rotonda de avenida Tío Pepe ubicada frente a ‘Brico Dépot’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 xml:space="preserve">La actuación, promovida por los empresarios de su entorno tras un convenio con el Ayuntamiento, “revaloriza el suelo industrial de ambos márgenes de esta avenida”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both"/>
        <w:rPr/>
      </w:pPr>
      <w:r>
        <w:rPr>
          <w:rFonts w:cs="Trebuchet MS" w:ascii="Trebuchet MS" w:hAnsi="Trebuchet MS"/>
          <w:b/>
          <w:bCs/>
          <w:sz w:val="26"/>
          <w:szCs w:val="26"/>
        </w:rPr>
        <w:t>19 de septiembre de 2019.</w:t>
      </w:r>
      <w:r>
        <w:rPr>
          <w:rFonts w:cs="Trebuchet MS" w:ascii="Trebuchet MS" w:hAnsi="Trebuchet MS"/>
          <w:sz w:val="26"/>
          <w:szCs w:val="26"/>
        </w:rPr>
        <w:t xml:space="preserve"> El teniente de alcaldesa de Urbanismo, Medio Ambiente e Infraestructuras, José Antonio Díaz, ha supervisado las obras de remodelación y urbanización del entorno de la rotonda ubicada en la avenida Tío Pepe a la altura del establecimiento ‘Brico Dépot’.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Tal actuación, promovida por los empresarios de la zona, “es muy valorada por el Gobierno local ya que se pone ‘en carga’ el suelo industrial de ambos márgenes de esta avenida”, ha afirmado Díaz.</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Igualmente, según ha expresado el teniente de alcaldesa “se mejora la fluidez de tráfico de esta avenida, que uno de los accesos más importantes de salida y de entrada a Jerez por la zona norte de la ciudad”.</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Asimismo, en respuesta la propuesta realizada por los empresarios que allí tienen ubicados sus establecimientos, “vamos a interceder ante Endesa para que dé la mejor solución a  una propuesta que está pendiente de resolverse”, ha añadido Díaz.</w:t>
      </w:r>
    </w:p>
    <w:p>
      <w:pPr>
        <w:pStyle w:val="Cuerpo"/>
        <w:bidi w:val="0"/>
        <w:jc w:val="both"/>
        <w:rPr/>
      </w:pPr>
      <w:r>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423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52" t="-6489" r="-1952" b="-6489"/>
                  <a:stretch>
                    <a:fillRect/>
                  </a:stretch>
                </pic:blipFill>
                <pic:spPr bwMode="auto">
                  <a:xfrm>
                    <a:off x="0" y="0"/>
                    <a:ext cx="2094230"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7275" cy="922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57275" cy="92297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9-09-18T12:18:00Z</cp:lastPrinted>
  <dcterms:modified xsi:type="dcterms:W3CDTF">2019-09-19T11:42:04Z</dcterms:modified>
  <cp:revision>97</cp:revision>
  <dc:subject/>
  <dc:title/>
</cp:coreProperties>
</file>