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  <w:lang w:eastAsia="es-US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lang w:eastAsia="es-US"/>
        </w:rPr>
        <w:t>Rafa Caballero y ‘La Chocolata’ ofrecen un concierto benéfico en ‘Los Claustros’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t>Tendrá lugar mañana a favor de la Asociación Española contra el Cán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0 de septiembre de 2019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Este sábado, 21 de septiembre, a las 21.00 horas y en el patio de los Claustros de Santo Domingo se celebrará un concierto solidario de Rafa Caballero y ‘La Chocolata’, a beneficio de la Asociación Española Contra el Cáncer (AECC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arán acompañados por las guitarras de Tito Alcedo, considerado uno de los padres del flamenco jazz y una de las mejores guitarras de jazzistas de España, y Lucas Benítez, joven promesa jerezan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e concierto ofrece la posibilidad de ver por primera vez Rafa Caballero y ‘La Chocolata’ cantando juntos en su tierra. El concierto supone un mestizaje entre el repertorio de ambos artist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>La Chocolata’ ya colaboró anteriormente con Rafa Caballero en el tema ‘Hijos del Sur’, inspirado en el libro del también escritor jerezano Javier López Menacho. También han grabado juntos dos rancheras: ‘Nana para Janis’ (Chocolata) y ‘Ya no más’ (Rafa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oncierto del 21 de septiembre, a beneficio de la AECCe se centrará en los temas que integran sus dos últimos discos: ‘Trafalgar’, de Rafa Caballero, y ‘Cantándole al río’, ‘La Chocolata’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Ayuntamiento de Jerez colabora en este concierto junto a la fotógrafa Sara Fisher y Provis, sonido e iluminación. Las entradas, con una colaboración de 10€, pueden adquirirse en Abrines Música, Mala Música, Bar La Moderna, Azul Stoque y Musart.  Además, la AECC las tiene disponibles en su sede de calle Cádiz y en el despacho del Hospital de Jerez (2ª plant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imagen del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onsolas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18360" cy="622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5" t="-4548" r="-1335" b="-4548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8865" cy="925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5" t="-331" r="-2635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25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iberation Serif;Times New Roman"/>
      <w:b/>
      <w:bCs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H6">
    <w:name w:val="h6"/>
    <w:basedOn w:val="Fuentedeprrafopredeter2"/>
    <w:qFormat/>
    <w:rPr/>
  </w:style>
  <w:style w:type="character" w:styleId="TextosinformatoCar">
    <w:name w:val="Texto sin formato Car"/>
    <w:basedOn w:val="Fuentedeprrafopredeter3"/>
    <w:qFormat/>
    <w:rPr>
      <w:rFonts w:ascii="Consolas" w:hAnsi="Consolas" w:eastAsia="Calibri" w:cs="Times New Roman"/>
      <w:sz w:val="21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sonrmal">
    <w:name w:val="msonúrmal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Ari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4:00Z</dcterms:created>
  <dc:creator>Carla Puerto Castrillón</dc:creator>
  <dc:description/>
  <dc:language>en-US</dc:language>
  <cp:lastModifiedBy/>
  <cp:lastPrinted>2017-03-14T09:46:00Z</cp:lastPrinted>
  <dcterms:modified xsi:type="dcterms:W3CDTF">2019-09-20T12:00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