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Deportes colabora en la IX Ruta Cicloturista Benéfica ‘Cristo de la Sed’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sz w:val="36"/>
          <w:szCs w:val="36"/>
        </w:rPr>
        <w:t xml:space="preserve">El evento se celebrará el día 6 de octubre, con salida y meta en el Parque de la Igualdad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Jesús Alba ha afirmado que “de nuevo el deporte de Jerez demuestra su compromiso solidario” y ha agradecido a Cadimar su presencia como principal patrocinador</w:t>
      </w:r>
    </w:p>
    <w:p>
      <w:pPr>
        <w:pStyle w:val="Normal"/>
        <w:rPr/>
      </w:pPr>
      <w:r>
        <w:rPr/>
      </w:r>
    </w:p>
    <w:p>
      <w:pPr>
        <w:pStyle w:val="Normal"/>
        <w:jc w:val="both"/>
        <w:rPr/>
      </w:pPr>
      <w:r>
        <w:rPr>
          <w:rFonts w:cs="Trebuchet MS" w:ascii="Trebuchet MS" w:hAnsi="Trebuchet MS"/>
          <w:b/>
          <w:bCs/>
          <w:sz w:val="26"/>
          <w:szCs w:val="26"/>
        </w:rPr>
        <w:t>23 de septiembre de 2019.</w:t>
      </w:r>
      <w:r>
        <w:rPr>
          <w:rFonts w:cs="Trebuchet MS" w:ascii="Trebuchet MS" w:hAnsi="Trebuchet MS"/>
          <w:sz w:val="26"/>
          <w:szCs w:val="26"/>
        </w:rPr>
        <w:t xml:space="preserve"> La IX Ruta Cicloturista Benéfica ‘Cristo de la Sed’ se celebrará el sábado 6 de octubre, organizada por la tienda especializada ciclista ‘Todo-Bike’ y la Hermandad ‘Cristo de la Sed’, con el patrocinio principal de Cadimar Vehículos Industriales y la colaboración del Ayuntamiento de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Deportes y Medio Rural, Jesús Alba, ha destacado en la presentación del evento celebrada en las instalaciones de Cadimar Vehículos Industriales ubicadas en el Polígono Industrial ‘El Portal’ “la importancia de que el deporte de Jerez siga teniendo corazón y sensibilidad”.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ruta cicloturista es de carácter benéfico y “cada pedalada será por una buena causa”. En este caso, a beneficio de la labor social que presta la Hermandad del Cristo de la Sed en el Distrito Sur. Agradecemos a sus organizadores, así como a Cadimar y a las empresas que colaboran su compromiso con el deporte de Jerez y su esfuerzo”, ha añadido Jesús Alb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salida está prevista a las 10 horas y la llegada a meta a las 13 horas. Se trata de un evento “no competitivo y donde lo más importante será la participación y la convivencia en torno a la gran paella que vamos a disfrutar”, ha afirmado José María Delgado, responsable de Todo-Bik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 un prueba abierta “a todos los amantes del ciclismo de montaña fundamentalmente y está concebida como una ‘Fiesta de la Bicicleta de Montaña’, con aproximadamente 40 kilómetros de recorrido”, ha afirmado Delgado. Se tomarán itinerarios tradicionales para los ciclistas de la zona como son la cuesta del toro, cañada del carrillo y zonas transitables de la Sierra de San Cristób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El uso del casco es obligatorio y habrá degustación de paella gratuita para los participantes. Se sortearán maillots, material de MTB y se instalará una barra con precios populares. Igualmente, se realizará el sorteo de una mountain-bike de Todo-Bike entre todos los participantes y habrá trofeo al ciclista más veterano y al mayor grupo femenino. Las inscripciones se podrán realizar en el teléfono 677 859 772 al precio de 5 euros, así como se puede solicitar información a través del correo electrónico: todobike@hotmail.com</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Ayuntamiento colabora a través de Deportes así como a través de Movilidad, Policía Local y Protección Civil en la fijación y seguridad de los recorridos. Participan igualmente como empresas colaboradoras Galanmatic Recreativos y Tóner Tinta Digital, entre otra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cart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756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68" t="-5214" r="-1568" b="-5214"/>
                  <a:stretch>
                    <a:fillRect/>
                  </a:stretch>
                </pic:blipFill>
                <pic:spPr bwMode="auto">
                  <a:xfrm>
                    <a:off x="0" y="0"/>
                    <a:ext cx="2107565" cy="621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80" t="-362" r="-2880" b="-362"/>
                  <a:stretch>
                    <a:fillRect/>
                  </a:stretch>
                </pic:blipFill>
                <pic:spPr bwMode="auto">
                  <a:xfrm>
                    <a:off x="0" y="0"/>
                    <a:ext cx="1075055" cy="924750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9-23T11:53:16Z</dcterms:modified>
  <cp:revision>476</cp:revision>
  <dc:subject/>
  <dc:title/>
</cp:coreProperties>
</file>