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Presentadas las primeras imágenes de ‘El verano que vivimos’ en el Festival de Cine de San Sebastián  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Kursaal respiró el aire y el paisaje de los viñedos de Jerez, protagonistas de la película que se estrenará en 2020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sz w:val="26"/>
          <w:szCs w:val="26"/>
          <w:lang w:val="es-ES"/>
        </w:rPr>
        <w:t xml:space="preserve">24 de septiembre de 2019. </w:t>
      </w:r>
      <w:r>
        <w:rPr>
          <w:rFonts w:cs="Trebuchet MS" w:ascii="Trebuchet MS" w:hAnsi="Trebuchet MS"/>
          <w:sz w:val="26"/>
          <w:szCs w:val="26"/>
          <w:lang w:val="es-ES"/>
        </w:rPr>
        <w:t>El Club de Prensa del Kursaal ha sido escenario de la presentación de imágenes inéditas de la película ‘El verano que vivimos’, una producción de Warner Bros, Atresmedia Cine y Bambú Producciones rodada en Jerez durante los meses de verano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El acto, en el que ha estado representado el Ayuntamiento de Jerez, a través del director de Jerez Film Office, Pedro Grimaldi, ha contado con la presencia de Ramón Campos y Teresa Fernández Valdés, de Bambú Producciones; Pablo Nogueroles, director general de Warner; Mercedes Gamero, directora general de Atresmedia Cine, y los actores Blanca Suárez, Pablo Molinero y Adelfa Calvo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a directora general de Atresmedia Cine, Mercedes Gamero, ha señalado que “para nosotros es muy importante, a más de un año vista del estreno de la película, poder compartir las primeras imágenes que han estado rodándose hasta el jueves pasado” y ha destacado que “la película ha contado con un presupuesto de seis millones de euros y hemos rodado nueve semanas en Jerez y una en Galicia”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Teresa Fernández Valdés, productora de Bambú, ha declarado estar “ilusionadísimos”. “Tenemos un histórico muy importante en televisión pero nos ilusionaba dar el paso del cine y esto es lo que hacemos con El verano que vivimos, una apuesta muy fuerte”, ha incidido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>“</w:t>
      </w:r>
      <w:r>
        <w:rPr>
          <w:rFonts w:cs="Trebuchet MS" w:ascii="Trebuchet MS" w:hAnsi="Trebuchet MS"/>
          <w:sz w:val="26"/>
          <w:szCs w:val="26"/>
          <w:lang w:val="es-ES"/>
        </w:rPr>
        <w:t>Es una película que parte de un lugar muy especial, una periodista llega a una redacción local a trabajar y le toca dedicarse a las esquelas y descubre una que se repite  año tras año de un hombre que recuerda un verano y a una mujer que fallece en una fecha y a través de esas esquelas recuerda la historia de amor que vivieron”, ha reseñado Fernández Valdés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Por su parte, el director de ‘El verano que vivimos’, Carlos Sedes,  destacó “la capacidad de la película para trasladar al espectador a la Andalucía de 1958”. A su juicio “es un drama romántico con sensibilidad masculina”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También Blanca Suárez, la heredera en la película de unas bodegas muy importantes de Jerez, ha mostrado su “fascinación por la pasión de su personaje, la historia y el propio rodaje”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El público recibió con una gran ovación estas primeras imágenes de la película que se estrenará en 2020.</w:t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i/>
          <w:iCs/>
          <w:sz w:val="26"/>
          <w:szCs w:val="26"/>
          <w:lang w:val="es-ES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i/>
          <w:iCs/>
          <w:sz w:val="26"/>
          <w:szCs w:val="26"/>
          <w:lang w:val="es-ES"/>
        </w:rPr>
        <w:t>(Se adjuntan fotografías y enlace de audio de Mercedes Gamero, Teresa Fernández Valdés, Carlos Sedes y Blanca Suárez)</w:t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i/>
          <w:iCs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ttps://soundcloud.com/aytojerezpress/23-09-2019-el-verano-que-vivimos-san-sebastian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ICZUQV+GTWalsheimPro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03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" t="-1719" r="-450" b="-1719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2200" cy="926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926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0"/>
      <w:contextualSpacing/>
    </w:pPr>
    <w:rPr/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0:00Z</dcterms:created>
  <dc:creator>FMOLERO</dc:creator>
  <dc:description/>
  <dc:language>en-US</dc:language>
  <cp:lastModifiedBy/>
  <cp:lastPrinted>2019-05-21T11:42:00Z</cp:lastPrinted>
  <dcterms:modified xsi:type="dcterms:W3CDTF">2019-09-23T11:30:47Z</dcterms:modified>
  <cp:revision>3</cp:revision>
  <dc:subject/>
  <dc:title/>
</cp:coreProperties>
</file>