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FOTONOTICI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asiste a la Convención Comercial Territorial de DKV</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25 de septiembre de 2019.</w:t>
      </w:r>
      <w:r>
        <w:rPr>
          <w:rFonts w:cs="Trebuchet MS" w:ascii="Trebuchet MS" w:hAnsi="Trebuchet MS"/>
          <w:sz w:val="26"/>
          <w:szCs w:val="26"/>
        </w:rPr>
        <w:t xml:space="preserve"> La alcaldesa, Mamen Sánchez, acompañada de la teniente de alcaldesa de Economía, Hacienda, Patrimonio y Recursos Humanos, Laura Álvarez, ha asistido a la inauguración de la Convención Comercial Territorial de la empresa DKV junto al director territorial de Andalucía y Murcia, Antonio Vila, y el director comercial de esta autonomía, Pedro Orbe, acto que se ha celebrado en la Bodega San Ginés del Consejo Regulador.</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Mamen Sánchez, tras dar la bienvenida a los directivos y comerciales de DKV, ha felicitado a esta compañía por elegir Jerez como sede de su convención territorial y ha destacado su potencialidad como destino turístico de congresos y convencione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Por su parte, Antonio Vila ha recordado la apuesta de DKV por Jerez, señalando que “el motivo de celebrar esta convención comercial en Jerez, con sesenta responsables comerciales de Andalucía, Murcia, Ceuta y Melilla, es nuestro vínculo con la ciudad, desde hace ya muchos años, a través de la Fundación Integralia, de Universo Santi y de los patrocinios deportivos”.</w:t>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91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19" t="-9151" r="-2819" b="-9151"/>
                  <a:stretch>
                    <a:fillRect/>
                  </a:stretch>
                </pic:blipFill>
                <pic:spPr bwMode="auto">
                  <a:xfrm>
                    <a:off x="0" y="0"/>
                    <a:ext cx="20739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08" t="-655" r="-5208" b="-655"/>
                  <a:stretch>
                    <a:fillRect/>
                  </a:stretch>
                </pic:blipFill>
                <pic:spPr bwMode="auto">
                  <a:xfrm>
                    <a:off x="0" y="0"/>
                    <a:ext cx="1038860" cy="92113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1-23T13:49:00Z</cp:lastPrinted>
  <dcterms:modified xsi:type="dcterms:W3CDTF">2019-09-25T09:43:00Z</dcterms:modified>
  <cp:revision>47</cp:revision>
  <dc:subject/>
  <dc:title/>
</cp:coreProperties>
</file>