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rebuchet MS" w:ascii="Trebuchet MS" w:hAnsi="Trebuchet MS"/>
          <w:color w:val="000000"/>
          <w:sz w:val="40"/>
          <w:szCs w:val="40"/>
        </w:rPr>
        <w:t xml:space="preserve">La riqueza patrimonial de la Iglesia de San Lucas centra la actividad del Museo Arqueológico en el mes de octubre 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rebuchet MS" w:ascii="Trebuchet MS" w:hAnsi="Trebuchet MS"/>
          <w:sz w:val="26"/>
          <w:szCs w:val="26"/>
        </w:rPr>
        <w:t xml:space="preserve">25 de septiembre de 2019. </w:t>
      </w:r>
      <w:r>
        <w:rPr>
          <w:rStyle w:val="StrongEmphasis"/>
          <w:rFonts w:cs="Trebuchet MS" w:ascii="Trebuchet MS" w:hAnsi="Trebuchet MS"/>
          <w:b w:val="false"/>
          <w:bCs w:val="false"/>
          <w:sz w:val="26"/>
          <w:szCs w:val="26"/>
        </w:rPr>
        <w:t>El Museo Arqueológico de Jerez acogerá un ciclo de conferencias dedicadas a la ‘Iglesia de San Lucas. Historia, Arquitectura y Arte de un templo BIC’ entre el 4 y el 29 de octubre. El teniente de alcaldesa de Dinamización Cultural y Patrimonio Histórico, Francisco Camas, ha presentado este ciclo en el Museo Arqueológico, acompañado del hermano Mayor de la Hermandad de las Tres Caídas, Feliciano Pérez de Azpillaga Contreras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6"/>
          <w:szCs w:val="26"/>
        </w:rPr>
        <w:t>“</w:t>
      </w:r>
      <w:r>
        <w:rPr>
          <w:rStyle w:val="StrongEmphasis"/>
          <w:rFonts w:cs="Trebuchet MS" w:ascii="Trebuchet MS" w:hAnsi="Trebuchet MS"/>
          <w:b w:val="false"/>
          <w:bCs w:val="false"/>
          <w:sz w:val="26"/>
          <w:szCs w:val="26"/>
        </w:rPr>
        <w:t>Desde el Departamento de Gestión del Patrimonio Histórico y Arqueológico hemos mantenido una programación constante sobre nuestro riqueza patrimonial con una repercusión social importante y una gran afluencia de público. Hay que estar agradecido por tener una sociedad tan preocupada por su patrimonio”, ha subrayado Francisco Camas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6"/>
          <w:szCs w:val="26"/>
        </w:rPr>
        <w:t>Por su parte, el hermano mayor de la Hermandad de las Tres Caídas ha agradecido “al Ayuntamiento el haber fijado este mes de octubre a resaltar la restauración que se ha hecho en el Real Santuario del Evangelista Señor San Lucas, que la Hermandad ha vuelto a poner en valor y que está a disposición de la ciudad de Jerez para que disfruten de él”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6"/>
          <w:szCs w:val="26"/>
        </w:rPr>
        <w:t xml:space="preserve">El ciclo comienza el día 4 de octubre con una visita a San Lucas donde Miguel Ángel López Barba mostrará la ‘Rehabilitación Arquitectónica del templo’. Los martes 15, 22 y 29 de octubre se sucederán las conferencias ‘La Iglesia de San Lucas en el siglo XVIII’, de José Manuel Moreno Arana; ‘Capilla Funeraria de Pedro Benavente’, de Manuel Romero Bejarano, y ‘Las devociones de la Iglesia de San  Lucas’, de Esteban Benítez Domínguez. Antes de esta última conferencia, el día 25 de octubre, tendrá lugar la segunda visita comentada al templo a cargo de José Manuel Moreno Arana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6"/>
          <w:szCs w:val="26"/>
        </w:rPr>
        <w:t>Las conferencias tendrán lugar a partir de las 20 horas en el Museo Arqueológico de Jerez mientras que las visitas a la Iglesia de San Lucas se realizarán a partir de 18 horas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o fotografía y audio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6"/>
          <w:szCs w:val="26"/>
        </w:rPr>
        <w:t>https://soundcloud.com/aytojerezpress/25-09-2019-camas-ciclo-san-lucas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9315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1" t="-2329" r="-701" b="-2329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5215" cy="9257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5" t="-154" r="-12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925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Fuentedeprrafopredeter2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6:00Z</dcterms:created>
  <dc:creator>bcalderon</dc:creator>
  <dc:description/>
  <dc:language>en-US</dc:language>
  <cp:lastModifiedBy/>
  <cp:lastPrinted>2019-09-25T09:50:00Z</cp:lastPrinted>
  <dcterms:modified xsi:type="dcterms:W3CDTF">2019-09-25T12:19:47Z</dcterms:modified>
  <cp:revision>27</cp:revision>
  <dc:subject/>
  <dc:title/>
</cp:coreProperties>
</file>