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municipal muestra su apoyo y solidaridad a la directora víctima de un escrache sindical</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7 de septiembre de 2019.</w:t>
      </w:r>
      <w:r>
        <w:rPr>
          <w:rFonts w:cs="Trebuchet MS" w:ascii="Trebuchet MS" w:hAnsi="Trebuchet MS"/>
          <w:b w:val="false"/>
          <w:bCs w:val="false"/>
          <w:sz w:val="26"/>
          <w:szCs w:val="26"/>
        </w:rPr>
        <w:t xml:space="preserve"> El Gobierno municipal muestra “su total apoyo y solidaridad a la directora de la Delegación Municipal de Turismo, quien esta mañana ha sido víctima de un escrache sindical a las puertas de su lugar de trabaj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Ejecutivo local condena “éste y cualquier otro uso de la coacción que determinados grupos organizados, vinculados a la actividad sindical del ámbito jerezano, pretenden ejercer sobre empleados municipales, para ceder a sus presiones”.</w:t>
      </w:r>
    </w:p>
    <w:p>
      <w:pPr>
        <w:pStyle w:val="Normal"/>
        <w:jc w:val="both"/>
        <w:rPr/>
      </w:pPr>
      <w:r>
        <w:rPr/>
      </w:r>
    </w:p>
    <w:p>
      <w:pPr>
        <w:pStyle w:val="Normal"/>
        <w:jc w:val="both"/>
        <w:rPr/>
      </w:pPr>
      <w:r>
        <w:rPr>
          <w:rFonts w:cs="Trebuchet MS" w:ascii="Trebuchet MS" w:hAnsi="Trebuchet MS"/>
          <w:b w:val="false"/>
          <w:bCs w:val="false"/>
          <w:sz w:val="26"/>
          <w:szCs w:val="26"/>
        </w:rPr>
        <w:t>Por último, el Gobierno municipal, además de denunciar oficialmente estas prácticas, manifiesta “su apoyo categórico a los profesionales del Ayuntamiento de Jerez en el ejercicio de sus deberes al frente de la gestión pública, lamentando los daños morales que este tipo de incidentes ocasionan en su actividad personal y laboral”.</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9-27T13:25:00Z</cp:lastPrinted>
  <dcterms:modified xsi:type="dcterms:W3CDTF">2019-09-27T12:05:41Z</dcterms:modified>
  <cp:revision>416</cp:revision>
  <dc:subject/>
  <dc:title/>
</cp:coreProperties>
</file>