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La alcaldesa pone en valor el deporte como herramienta de Igualdad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2"/>
          <w:szCs w:val="32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</w:rPr>
        <w:t>La regidora acompaña a Rubén Guerrero, Premio Racimo 2019, en la presentación de su libro ‘Nosotras’ en el CEIP Antonio de Nebrija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30 de septiembre de 2019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La alcaldesa, Mamen Sánchez, junto a la delegada municipal de Igualdad, Ana Hérica Ramos, ha acompañado hoy a Rubén Guerrero, premio Racimo 2019, en la charla que ha ofrecido en el CEIP Antonio de Nebrija para presentar su libro </w:t>
      </w: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Nosotras. Historias del olvidado deporte femenino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. La regidora ha felicitado al periodista por su labor a favor del deporte femenino, y ha animado a niños y niñas a disfrutar de sus deportes favoritos y a luchar por alcanzar cualquier reto que se propongan. La Delegación de Igualdad repartirá un ejemplar de este libro a cada uno de los centros educativos de la ciudad, para que todo el alumnado pueda consultarlo en la biblioteca de su ce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n cuanto gestión en materia deportiva y de igualdad, el Ayuntamiento de Jerez desde 2015 ha reactivado el uso de instalaciones deportivas para clubes femeninos. Muestra de ello ha sido la reapertura de dos pabellones; el pabellón de Kiko Narváez, con gimnasia rítmica y voley, y el pabellón Acuña, con gimnasia artística, en su apuesta por el deporte femenino y promover su visibi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Reflexión sobre reconocimiento y visibilidad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Rubén Guerrero ha ofrecido al alumnado una charla para reflexionar sobre cómo conocen a gran cantidad de deportistas masculinos, y en cambio no conocen a mujeres que están logrando grandes retos deportivos, incluso mujeres jerezanas, dado que el deporte femenino sólo representa el 2% de los titulares de la prensa deportiva. El autor ha explicado a los niños y niñas participantes algunas de las noticias que han puesto en evidencia esas barreras que se encuentras las mujeres en el deporte, y que todavía el deporte femenino no está reconocido como profesional en la Ley de Depor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2015" cy="635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" t="-721" r="-217" b="-72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7440" cy="9279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8" t="-50" r="-39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927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9-09-30T12:28:40Z</dcterms:modified>
  <cp:revision>417</cp:revision>
  <dc:subject/>
  <dc:title/>
</cp:coreProperties>
</file>