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Sala Paúl acoge la representación teatral de ‘Usted es Ortiz’ a beneficio de la Asociación Sonríe Educand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La cita será este viernes, a las 18 hora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4 de noviembre de 2019</w:t>
      </w:r>
      <w:r>
        <w:rPr>
          <w:rFonts w:cs="Trebuchet MS" w:ascii="Trebuchet MS" w:hAnsi="Trebuchet MS"/>
          <w:sz w:val="26"/>
          <w:szCs w:val="26"/>
        </w:rPr>
        <w:t>. La Delegación de Juventud colabora con la puesta en escena de la obra ‘Usted es Ortiz’, que el próximo viernes, día 8 de noviembre, se representará en la Sala Paúl a beneficio de la Asociación Sonríe Educando. La entrada será un donativo de 5 euros, que irá destinado a esta entidad social y su proyecto Escuela Taller Palmeras en la Nieve. La cita será a las 18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hema de la Flor dirige esta puesta en escena de ‘Usted es Ortiz’, título de Pedro Muñoz Seca. Esta obra es una comedia satírica sobre los intereses de una familia adinerada con la que se pretende ofrecer una tarde de cultura y ocio muy divertida, con la posibilidad a la vez de colaborar con un proyecto soc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sociación Sonríe Educando nació en el año 2015 a raíz de un viaje de una de sus fundadoras a República Dominicana. La Escuela Taller Palmeras en la Nieve es una escuela creada para poder cambiar la situación de niños y niñas de entre tres y seis años, a los que se forma para prepararlos de cara a ingreso en la escuela.  La escuela está situada en el barrio de Los Filius, en el municipio de Consuelo, ubicado en la provincia de San Pedro de Macorí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la asociación, y a través de este taller, se intenta concienciar a los padres y madres del barrio de la importancia de la educación en la sociedad. Las clases de la escuela taller están dirigidas a los más pequeños de la familia, para que aprendan los conocimientos básicos propios de su edad, lectura, colores, música, etcétera.</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0615" cy="9283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11-04T12:03:29Z</dcterms:modified>
  <cp:revision>4</cp:revision>
  <dc:subject/>
  <dc:title/>
</cp:coreProperties>
</file>