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Minotauro volverá mañana a convertirse en símbolo de la unión de la ciudadanía contra la violencia de género</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El lema del Consejo Local de las Mujeres para este 25 N es ‘Ante el abuso, no es no’</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5 de noviembre de 2019.</w:t>
      </w:r>
      <w:r>
        <w:rPr>
          <w:rFonts w:cs="Trebuchet MS" w:ascii="Trebuchet MS" w:hAnsi="Trebuchet MS"/>
          <w:b w:val="false"/>
          <w:bCs w:val="false"/>
          <w:sz w:val="26"/>
          <w:szCs w:val="26"/>
        </w:rPr>
        <w:t xml:space="preserve"> El Consejo Local de las Mujeres invita a toda la ciudadanía a sumarse mañana miércoles, día 6 de noviembre, a las 11.30 horas, al acto simbólico ‘Mujeres y hombres en alianza contra la violencia de género’, en el que se vestirá al Minotauro con una camiseta morada con el lema ‘Ante el abuso, no es no’. Esta actividad se celebra dentro del marco de la campaña municipal de prevención de la violencia sexual ‘Respeta’.</w:t>
      </w:r>
    </w:p>
    <w:p>
      <w:pPr>
        <w:pStyle w:val="Normal"/>
        <w:jc w:val="both"/>
        <w:rPr>
          <w:rFonts w:ascii="Trebuchet MS" w:hAnsi="Trebuchet MS" w:cs="Trebuchet MS"/>
          <w:sz w:val="26"/>
          <w:szCs w:val="26"/>
        </w:rPr>
      </w:pPr>
      <w:r>
        <w:rPr>
          <w:rFonts w:cs="Trebuchet MS" w:ascii="Trebuchet MS" w:hAnsi="Trebuchet MS"/>
          <w:sz w:val="26"/>
          <w:szCs w:val="26"/>
        </w:rPr>
      </w:r>
    </w:p>
    <w:p>
      <w:pPr>
        <w:pStyle w:val="Textopreformateado"/>
        <w:jc w:val="both"/>
        <w:rPr>
          <w:rFonts w:ascii="Trebuchet MS" w:hAnsi="Trebuchet MS" w:cs="Trebuchet MS"/>
          <w:sz w:val="26"/>
          <w:szCs w:val="26"/>
        </w:rPr>
      </w:pPr>
      <w:r>
        <w:rPr>
          <w:rFonts w:cs="Trebuchet MS" w:ascii="Trebuchet MS" w:hAnsi="Trebuchet MS"/>
          <w:sz w:val="26"/>
          <w:szCs w:val="26"/>
        </w:rPr>
        <w:t>Desde el Consejo Local de las Mujeres, que en este acto se da la mano con el programa Hombres por la Igualdad, se recuerda que hace justo un año, el miércoles 6 de noviembre de 2018, se celebró por primera vez este acto simbólico, el cual “tuvo una amplia repercusión social, creando sensibilización, concienciación y debate en la ciudad sobre la importancia de que mujeres y hombres estemos en alianza contra todo tipo de violencia de género”.</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pPr>
      <w:r>
        <w:rPr>
          <w:rFonts w:cs="Trebuchet MS" w:ascii="Trebuchet MS" w:hAnsi="Trebuchet MS"/>
          <w:b w:val="false"/>
          <w:bCs w:val="false"/>
          <w:i w:val="false"/>
          <w:iCs w:val="false"/>
          <w:sz w:val="26"/>
          <w:szCs w:val="26"/>
        </w:rPr>
        <w:t>Este año, el lema de la camiseta que lucirá el Minotauro es ‘Ante el abuso, no es no’ para la prevención de todo tipo de violencia sexual, con el lazo violeta y blanco. El Consejo Local de las Mujeres señala que “l</w:t>
      </w:r>
      <w:r>
        <w:rPr>
          <w:rFonts w:cs="Trebuchet MS" w:ascii="Trebuchet MS" w:hAnsi="Trebuchet MS"/>
          <w:b w:val="false"/>
          <w:bCs w:val="false"/>
          <w:sz w:val="26"/>
          <w:szCs w:val="26"/>
        </w:rPr>
        <w:t xml:space="preserve">a violencia sexual es una forma extrema de violencia de género que hemos de rechazar firmemente y que atenta contra la libertad y dignidad de las mujeres. Es fundamental que tanto hombres como mujeres nos impliquemos en la erradicación de la misma. Se busca una ciudad libre de violencia de género, en la que las relaciones humanas se construyan desde el respeto y sin ningún tipo de machismo”.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9980" cy="928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109980" cy="9282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19-11-05T12:15:31Z</dcterms:modified>
  <cp:revision>411</cp:revision>
  <dc:subject/>
  <dc:title/>
</cp:coreProperties>
</file>