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28"/>
          <w:szCs w:val="28"/>
          <w:u w:val="single"/>
        </w:rPr>
      </w:pPr>
      <w:r>
        <w:rPr>
          <w:rFonts w:cs="Trebuchet MS" w:ascii="Trebuchet MS" w:hAnsi="Trebuchet MS"/>
          <w:b/>
          <w:sz w:val="28"/>
          <w:szCs w:val="28"/>
          <w:u w:val="single"/>
        </w:rPr>
        <w:t>Información Elecciones Generales 2019</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TextBodyIndent"/>
        <w:ind w:left="0" w:right="-285" w:hanging="0"/>
        <w:rPr/>
      </w:pPr>
      <w:r>
        <w:rPr>
          <w:rFonts w:cs="Trebuchet MS" w:ascii="Trebuchet MS" w:hAnsi="Trebuchet MS"/>
        </w:rPr>
        <w:t>Un total de 166.779 personas están llamadas a votar en Jerez en las Elecciones Generales este domingo</w:t>
      </w:r>
    </w:p>
    <w:p>
      <w:pPr>
        <w:pStyle w:val="Normal"/>
        <w:ind w:right="-285" w:hanging="0"/>
        <w:jc w:val="both"/>
        <w:rPr>
          <w:rFonts w:ascii="Trebuchet MS" w:hAnsi="Trebuchet MS" w:cs="Trebuchet MS"/>
          <w:lang w:val="es-ES_tradnl" w:eastAsia="en-US"/>
        </w:rPr>
      </w:pPr>
      <w:r>
        <w:rPr>
          <w:rFonts w:cs="Trebuchet MS" w:ascii="Trebuchet MS" w:hAnsi="Trebuchet MS"/>
          <w:lang w:val="es-ES_tradnl" w:eastAsia="en-US"/>
        </w:rPr>
      </w:r>
    </w:p>
    <w:p>
      <w:pPr>
        <w:pStyle w:val="Textodebloque1"/>
        <w:ind w:left="0" w:right="57" w:hanging="0"/>
        <w:rPr/>
      </w:pPr>
      <w:r>
        <w:rPr>
          <w:rFonts w:cs="Trebuchet MS" w:ascii="Trebuchet MS" w:hAnsi="Trebuchet MS"/>
        </w:rPr>
        <w:t>101 colegios electorales abrirán sus puertas este domingo con 262 mesas</w:t>
      </w:r>
    </w:p>
    <w:p>
      <w:pPr>
        <w:pStyle w:val="Textodebloque1"/>
        <w:ind w:left="0" w:right="-285"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8 de noviembre de 2019.</w:t>
      </w:r>
      <w:r>
        <w:rPr>
          <w:rFonts w:cs="Trebuchet MS" w:ascii="Trebuchet MS" w:hAnsi="Trebuchet MS"/>
          <w:sz w:val="26"/>
          <w:szCs w:val="26"/>
        </w:rPr>
        <w:t xml:space="preserve"> Un total de 166.779 electores tienen este domingo, día 10 de noviembre, una cita con las urnas en Jerez con motivo de las Elecciones Generales 2019, 327 electores más que en la anterior convocatoria electoral, celebrada el pasado 28 de abr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Jerez contará el domingo con un total de 101 colegios electorales y 262 mesas, distribuidas en 10 distritos y 165 secciones. El pasado 16 de octubre se procedió a realizar el sorteo de mesas electorales. El sorteo se realizó de manera totalmente aleatoria, según un sistema informático municipal, de forma que cualquier ciudadano y ciudadana mayor de 18 años y con derecho a voto pudiera formar parte de las 262 mesas electorales que se habilitarán para los comicios. Este sistema informático permitió determinar la composición de las mesas, presidente, vocales y sus supl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Los componentes de cada mesa electoral serán los encargados de comprobar el material electoral y recibirán las credenciales de los interventores a las 8 horas del domingo. A las 8.30 horas se procederá a la confección del acta de constitución de cada mesa. Las votaciones se realizarán desde las 9 a las 20 horas. A partir de ese momento, se procederá al escrutinio de cada mes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Jerez contará con 110</w:t>
      </w:r>
      <w:r>
        <w:rPr>
          <w:rFonts w:cs="Trebuchet MS" w:ascii="Trebuchet MS" w:hAnsi="Trebuchet MS"/>
          <w:sz w:val="26"/>
          <w:szCs w:val="26"/>
        </w:rPr>
        <w:t xml:space="preserve"> representantes de</w:t>
      </w:r>
      <w:r>
        <w:rPr>
          <w:rFonts w:cs="Trebuchet MS" w:ascii="Trebuchet MS" w:hAnsi="Trebuchet MS"/>
          <w:color w:val="000000"/>
          <w:sz w:val="26"/>
          <w:szCs w:val="26"/>
        </w:rPr>
        <w:t xml:space="preserve"> la Administración, que transmitirán los datos a través de tablets, lo que permitirá el envío de datos por vía telemática. Al igual que ocurriera en el último proceso electoral, además de la lista electoral que se utilizará en cada colegio, se expone información en la que se detalla exclusivamente el distrito, la sección, la mesa y las iniciales de los apellidos de los electores con derecho a voto, así como el orden alfabético de las calles, plazas o avenidas que corresponde a cada mesa para su exposición públic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desde el Ayuntamiento, y como servicio público, se establecerá un retén de guardia que estará pendiente de cualquier incidencia que pueda suceder en los colegios electorales del término municip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Dispositivo de la Policía Lo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olicía Local contará con un dispositivo especial de seguridad para que las elecciones se celebren con toda normalidad. La plantilla velará por la seguridad dando cobertura, además de a los servicios ordinarios, a los locales electorales, tanto en turno de mañana como de tarde, en coordinación con el Cuerpo Nacional de Policía y la Guardia Civ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En la madrugada del sábado al domingo se prestará especial atención a los colegios electorales con el fin de evitar posibles incidencias y que estos puedan ser abiertos con total normalidad para que los ciudadanos acudan a la cita electo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omingo estará de servicio la práctica totalidad de la plantilla disponible. Además de los agentes destinados a las labores de control y vigilancia en los colegios electorales y la Junta Electoral de Zona, ubicada en los Juzgados, se dispondrá de las unidades de radio patrullas en el casco urbano y la zona rural. </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3804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4" t="-2108" r="-634" b="-2108"/>
                  <a:stretch>
                    <a:fillRect/>
                  </a:stretch>
                </pic:blipFill>
                <pic:spPr bwMode="auto">
                  <a:xfrm>
                    <a:off x="0" y="0"/>
                    <a:ext cx="213804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085850" cy="9258300"/>
                  </a:xfrm>
                  <a:prstGeom prst="rect">
                    <a:avLst/>
                  </a:prstGeom>
                </pic:spPr>
              </pic:pic>
            </a:graphicData>
          </a:graphic>
        </wp:anchor>
      </w:drawing>
    </w:r>
  </w:p>
</w:hdr>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7:00Z</dcterms:created>
  <dc:creator>FMOLERO</dc:creator>
  <dc:description/>
  <cp:keywords/>
  <dc:language>en-US</dc:language>
  <cp:lastModifiedBy>Sonia Herrera Collado</cp:lastModifiedBy>
  <cp:lastPrinted>2017-09-29T14:26:00Z</cp:lastPrinted>
  <dcterms:modified xsi:type="dcterms:W3CDTF">2019-11-07T11:05:00Z</dcterms:modified>
  <cp:revision>4</cp:revision>
  <dc:subject/>
  <dc:title/>
</cp:coreProperties>
</file>